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1 г. N 6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ПЛЕКСНОЙ РЕСПУБЛИК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РОГРАММЫ НА 2012 - 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Татарстан "О противодействии коррупции в Республике Татарстан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Комплексную республиканскую антикоррупционн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2012 - 2014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у финансов Республики Татарстан и Министерству экономики Республики Татарстан при формировании проекта бюджета Республики Татарстан на 2012 год и плановый период 2013 и 2014 годов включ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ечень республиканских долгосрочных целевых программ, подлежащих финансированию за счет средств бюджета Республики Татарстан, и ежегодно уточнять размер выделяемых на ее реализацию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исполнения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ить органам местного самоуправления муниципальных районов и городских округов Республики Татарстан принять муниципальные антикоррупционные программы на 2012 - 2014 годы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реализацией настоящего Постановления возложить на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Ш.ХА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1 г. N 6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ЕСПУБЛИКАНСКАЯ АНТИКОРРУПЦИОН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                республиканская</w:t>
              <w:br/>
              <w:t>антикоррупционная программа на 2012  -  2014</w:t>
              <w:br/>
              <w:t xml:space="preserve">годы (далее - Программа)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инятия   решения   о</w:t>
              <w:br/>
              <w:t>разработке  Программы  (дата</w:t>
              <w:br/>
              <w:t>ее              утверждения,</w:t>
              <w:br/>
              <w:t>наименование     и     номер</w:t>
              <w:br/>
              <w:t xml:space="preserve">соответствующего            </w:t>
              <w:br/>
              <w:t xml:space="preserve">нормативного акта)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9  Закона  Республики  Татарстан  от</w:t>
              <w:br/>
              <w:t>04.05.2006  N  34-ЗРТ   "О   противодействии</w:t>
              <w:br/>
              <w:t>коррупции   в   Республике   Татарстан"   (с</w:t>
              <w:br/>
              <w:t xml:space="preserve">изменениями);                               </w:t>
              <w:br/>
              <w:t>распоряжение Кабинета  Министров  Республики</w:t>
              <w:br/>
              <w:t>Татарстан от 08.04.2011 N 489-р  о  создании</w:t>
              <w:br/>
              <w:t>рабочей   группы   по   разработке   проекта</w:t>
              <w:br/>
              <w:t>республиканской антикоррупционной  программы</w:t>
              <w:br/>
              <w:t xml:space="preserve">на 2012 - 2014 год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чик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инистров Республики Татарстан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  разработчик    и</w:t>
              <w:br/>
              <w:t>координатор       исполнения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юстиции Республики Татарстан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оррупции  во  всех  сферах</w:t>
              <w:br/>
              <w:t>деятельности государственных и  общественных</w:t>
              <w:br/>
              <w:t>институтов    в    Республике     Татарстан,</w:t>
              <w:br/>
              <w:t>устранение  причин  ее  возникновения  путем</w:t>
              <w:br/>
              <w:t>повышения     эффективности      координации</w:t>
              <w:br/>
              <w:t>антикоррупционной               деятельности</w:t>
              <w:br/>
              <w:t>государственных  органов,  органов  местного</w:t>
              <w:br/>
              <w:t>самоуправления  и  институтов   гражданского</w:t>
              <w:br/>
              <w:t xml:space="preserve">общества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ов и механизмов,</w:t>
              <w:br/>
              <w:t>в  том  числе  правовых  и  организационных,</w:t>
              <w:br/>
              <w:t xml:space="preserve">противодействия коррупции;                  </w:t>
              <w:br/>
              <w:t>обеспечение объективной оценки  процессов  и</w:t>
              <w:br/>
              <w:t>тенденций   в    состоянии    коррупции    и</w:t>
              <w:br/>
              <w:t>противодействия    коррупции     посредством</w:t>
              <w:br/>
              <w:t>проведения   мониторинговых    исследований,</w:t>
              <w:br/>
              <w:t>поиск и  внедрение инновационных  технологий</w:t>
              <w:br/>
              <w:t xml:space="preserve">такого противодействия;                     </w:t>
              <w:br/>
              <w:t>активизация  антикоррупционного  обучения  и</w:t>
              <w:br/>
              <w:t>антикоррупционной  пропаганды,    вовлечение</w:t>
              <w:br/>
              <w:t>кадровых,  материальных,  информационных   и</w:t>
              <w:br/>
              <w:t>других  ресурсов  гражданского  общества   в</w:t>
              <w:br/>
              <w:t xml:space="preserve">противодействие коррупции;                  </w:t>
              <w:br/>
              <w:t>повышение    эффективности     использования</w:t>
              <w:br/>
              <w:t>государственного и муниципального имущества;</w:t>
              <w:br/>
              <w:t>последовательное снижение  административного</w:t>
              <w:br/>
              <w:t xml:space="preserve">давления на предпринимательство (бизнес)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 этапы   реализации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и      источники</w:t>
              <w:br/>
              <w:t xml:space="preserve">финансирования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-  13549,9  тыс.</w:t>
              <w:br/>
              <w:t>рублей за счет  средств  бюджета  Республики</w:t>
              <w:br/>
              <w:t>Татарстан, в том числе: 2012  год  -  5851,6</w:t>
              <w:br/>
              <w:t>тыс. рублей, 2013 год - 3091,3 тыс.  рублей,</w:t>
              <w:br/>
              <w:t xml:space="preserve">2014 год - 4607,0 тыс. рублей      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конечные</w:t>
              <w:br/>
              <w:t>результаты        реализации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   эффективности      государственного</w:t>
              <w:br/>
              <w:t>управления, уровня  социально-экономического</w:t>
              <w:br/>
              <w:t>развития, повышение активности  в  процессах</w:t>
              <w:br/>
              <w:t>противодействия   коррупции   институтов   и</w:t>
              <w:br/>
              <w:t>структур гражданского общества, в том числе:</w:t>
              <w:br/>
              <w:t>приоритет  закона как основного  инструмента</w:t>
              <w:br/>
              <w:t>регулирования    жизни    в    обществе    и</w:t>
              <w:br/>
              <w:t xml:space="preserve">государстве;                                </w:t>
              <w:br/>
              <w:t>открытость  и  доступность  для  граждан   и</w:t>
              <w:br/>
              <w:t>организаций       деятельности       органов</w:t>
              <w:br/>
              <w:t>государственной  власти,  органов   местного</w:t>
              <w:br/>
              <w:t>самоуправления,   упрочение   их   связи   с</w:t>
              <w:br/>
              <w:t xml:space="preserve">гражданским обществом;                      </w:t>
              <w:br/>
              <w:t>повышение   доверия   граждан   к    органам</w:t>
              <w:br/>
              <w:t>государственной власти  и  органам  местного</w:t>
              <w:br/>
              <w:t xml:space="preserve">самоуправления;                             </w:t>
              <w:br/>
              <w:t>повышение  инвестиционной  привлекательности</w:t>
              <w:br/>
              <w:t>Республики Татарстан, развитие и  укрепление</w:t>
              <w:br/>
              <w:t xml:space="preserve">институтов гражданского общества;           </w:t>
              <w:br/>
              <w:t>реализация   конкурентных    механизмов    в</w:t>
              <w:br/>
              <w:t xml:space="preserve">экономической сфере;                        </w:t>
              <w:br/>
              <w:t>снижение   издержек   ведения   бизнеса    и</w:t>
              <w:br/>
              <w:t>повышение уровня  конкуренции  в  Республике</w:t>
              <w:br/>
              <w:t xml:space="preserve">Татарстан;                                  </w:t>
              <w:br/>
              <w:t>увеличение доли открытых  торгов,  торгов  в</w:t>
              <w:br/>
              <w:t>форме электронного аукциона по корпоративным</w:t>
              <w:br/>
              <w:t xml:space="preserve">закупкам;                                   </w:t>
              <w:br/>
              <w:t>уменьшение   доли   стоимости    контрактов,</w:t>
              <w:br/>
              <w:t>заключенных  по  результатам  несостоявшихся</w:t>
              <w:br/>
              <w:t>торгов и запросов котировок у  единственного</w:t>
              <w:br/>
              <w:t>поставщика, исполнителя, подрядчика в  общей</w:t>
              <w:br/>
              <w:t xml:space="preserve">стоимости заключенных контрактов.           </w:t>
              <w:br/>
              <w:t>Показатели (индикаторы)  оценки  результатов</w:t>
              <w:br/>
              <w:t>реализации Программы содержатся в приложении</w:t>
              <w:br/>
              <w:t xml:space="preserve">к ней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о исполн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Татарстан "О противодействии коррупции в Республике Татарстан" и в соответствии с распоряжением Кабинета Министров Республики Татарстан от 08.04.2011 N 489-р о создании рабочей группы по разработке проекта республиканской антикоррупционной программы на 2012 - 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ПРОБЛЕМ, НА РЕШЕНИЕ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ПРОГРАММА, ПУТИ ИХ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характеризуются активизацией в республике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лась работа по совершенствованию общественных отношений в сфере противодействия коррупции и их изменению в связи с принятие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изданием в его исполнение указов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новаций в федеральном законодательстве внесены изменения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04.05.2006 N 34-ЗРТ "О противодействии коррупции в Республике Татарстан" (в редакции от 19.01.2010), издан ряд указов, распоряжений Президента Республики Татарстан, постановлений и распоряжений Правительства Республики Татарстан, детализирующих отдельные направления в работе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ли системный характер мероприятия во исполнение Республиканск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ализации Стратегии антикоррупционной политики Республики Татарстан на 2009 - 2011 годы (далее - Республиканская программа 2009 - 20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еспубликанск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09 - 2011 позволило достичь хорошей информационной открытости деятельности органов государственной вла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система организации и проведения курсов повышения квалификации государственных гражданских служащих Республики Татарстан 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образовательными учреждениями Республики Татарстан, образовательными учреждениями высшего, среднего и дополнительного профессионального образования проводится разработка, издание и внедрение в учебный процесс учебных и учебно-методических пособий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высшего профессионального образования в Республике Татарстан включены в регионально-вузовский компонент примерных учебных планов специальные курсы или разделы по антикоррупционной проблематике. В республике ежегодно проходят научные, научно-практические конференции, заседания "круглых столов" и иные мероприятия по вопросам противодействия коррупции, в том числе всероссийского уровня, на которых обсуждаются наиболее важные проблемы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публичной власти активизировалась работа по анализу обращений граждан о фактах коррупции. Данный опыт предполагается использовать в ходе реализации настоя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исполнительной власти Республики Татарстан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, подведения промежуточных итогов их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мероприятия, предусмотренные Республиканск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09 - 2011, позволили усовершенствовать систему мер по противодействию коррупции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Республике Татарстан меры по противодействию коррупции дают определенные позитивные результаты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Как отмечается в Сводном отчете о состоянии коррупции и реализации мер антикоррупционной политики в Республике Татарстан в 2010 году, работа по противодействию коррупции, проводимая в республике, состояние коррупции в последние годы пока не находят адекватного отражения в общественном сознании населения Татарстана. Подавляющее большинство опрошенных граждан продолжают считать, что в нашем обществе факты коррупции и взяточничества встречаются очень часто (27,5 процента) и довольно часто (44,6 процента). Относительное большинство опрошенных граждан (46,4 процента) считают, что уровень коррупции не изменился, и 20,4 процента придерживаются мнения, что коррупции стало намного меньше (в 2009 году доля таких лиц была 15,0 процента). Несмотря на утверждения о том, что коррупция является распространенным социально-экономическим явлением, всего лишь каждый пятый житель республики сталкивался с ней в реальной жизни. Охват населения республики бытовой коррупцией (доля граждан, попадавших в коррупционную ситуацию) в течение последних пяти лет имеет тенденцию к снижению (2005 год - 37,1 процента, 2007 год - 29,9 процента, 2009 год - 22,1 процента, 2010 год - 21,2 процента). Среди предпринимателей, опрошенных в ходе социологических опросов, в коррупционную ситуацию за 2010 год попадала пятая часть. Однако социальная ответственность за свои действия в этой среде выше - 56,0 процента представителей бизнеса отказались от дачи взятки как способа решения своих проблем. Треть опрошенных предпринимателей принципиально не дает взятки, хотя в 2010 году число бизнесменов, которым пришлось столкнуться с прямым вымогательством чиновников, увеличилось по сравнению с 2009 годом более чем в два раза и составило 16,5 процента (http://portal.tatarstan.ru/anticorruption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иметь место незаконное присвоение бюджетных средств в процессе заключения торгов по государственному и муниципальному зака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в онлайн-режиме о реальной коррупционной ситуации в республике и мерах, предпринимаемых органами публичной власти по реализации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органов власти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настоящей Программы был положен успешный опыт исполнения двух предыдущих республиканских программ по реализации Стратегии антикоррупционной политики Республики Татарстан н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6 -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09 - 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ды (далее - республикански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, развивающими положения республиканских програм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го воспитания; формирование системы антикоррупционного образования, прежде всего,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ероприятия, требующие продолжения их реализации, в развитие республиканских программ сохранены в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к таковым относятся разработка, утверждение и реализация ведомственных и муниципальных антикоррупционных программ, антикоррупционная экспертиза нормативных правовых актов и их проектов, осуществление контроля за соблюдением государственными гражданскими служащими и муниципальными служащими законодательства о государственной гражданской и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публич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чественного исполнения республиканских программ вызвала потребность назначения в органах государственной власти и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государственных гражданских служащих Республики Татарстан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предыдущей программы не были выполнены по причинам правового, организационного и финанс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, также не позволила обеспечить требуемую эффективность проводимой в Республике Татарстан антикорруп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при исполнении предыдущих республиканских программ проанализированы и учтены рабочей группой по разработке проекта настоя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, ЗАДАЧИ ПРОГРАММЫ И 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О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нижение административного давления на предпринимательство (бизне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означенных выше задач предусматриваются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в органах исполнительной власти республики и в органах местного самоуправления концептуальных подходов, изложе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еспублики Татарстан от 21.02.2011 N УП-71 "О Совете при Президенте Республики Татарстан по противодействию коррупции", при формировании совещательных орган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ормативных правовых актов государственных органов и органов местного самоуправления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ействие системы антикоррупционного мониторинга в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ереподготовки и повышения квалификации государственных 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комиссий по соблюдению требований к служебному поведению государственных (муниципальных)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государственных и муниципальных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3240"/>
        <w:gridCol w:w="1755"/>
        <w:gridCol w:w="2835"/>
        <w:gridCol w:w="2160"/>
        <w:gridCol w:w="945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</w:t>
              <w:br/>
              <w:t xml:space="preserve">результат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  <w:br/>
              <w:t xml:space="preserve">с указанием  </w:t>
              <w:br/>
              <w:t xml:space="preserve">источника   </w:t>
              <w:br/>
              <w:t xml:space="preserve">финансирова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</w:t>
              <w:br/>
              <w:t xml:space="preserve">по годам,      </w:t>
              <w:br/>
              <w:t xml:space="preserve">тыс. 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 и организационное обеспечение антикоррупционной деятельности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   изменений     в</w:t>
              <w:br/>
              <w:t>законодательные         акты</w:t>
              <w:br/>
              <w:t>Республики Татарстан и  иные</w:t>
              <w:br/>
              <w:t>нормативные правовые акты  о</w:t>
              <w:br/>
              <w:t>противодействии   коррупции,</w:t>
              <w:br/>
              <w:t>в  том  числе  муниципальные</w:t>
              <w:br/>
              <w:t>нормативные  правовые  акты,</w:t>
              <w:br/>
              <w:t>во  исполнение  федерального</w:t>
              <w:br/>
              <w:t>законодательства    и     на</w:t>
              <w:br/>
              <w:t>основе  обобщения   практики</w:t>
              <w:br/>
              <w:t>применения       действующих</w:t>
              <w:br/>
              <w:t>антикоррупционных   норм   в</w:t>
              <w:br/>
              <w:t xml:space="preserve">республике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 Совет</w:t>
              <w:br/>
              <w:t>Республики    Татарстан</w:t>
              <w:br/>
              <w:t>(по      согласованию),</w:t>
              <w:br/>
              <w:t>Кабинет       Министров</w:t>
              <w:br/>
              <w:t>Республики   Татарстан,</w:t>
              <w:br/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Республики</w:t>
              <w:br/>
              <w:t>Татарстан           (по</w:t>
              <w:br/>
              <w:t xml:space="preserve">согласованию),         </w:t>
              <w:br/>
              <w:t>Министерство    юстиции</w:t>
              <w:br/>
              <w:t>Республики   Татарстан,</w:t>
              <w:br/>
              <w:t>министерства          и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правового           </w:t>
              <w:br/>
              <w:t xml:space="preserve">регулирования       </w:t>
              <w:br/>
              <w:t xml:space="preserve">отношений в сфере   </w:t>
              <w:br/>
              <w:t xml:space="preserve">противодействия     </w:t>
              <w:br/>
              <w:t xml:space="preserve">коррупции в         </w:t>
              <w:br/>
              <w:t xml:space="preserve">Республике          </w:t>
              <w:br/>
              <w:t xml:space="preserve">Татарстан,          </w:t>
              <w:br/>
              <w:t xml:space="preserve">устранение правовых </w:t>
              <w:br/>
              <w:t xml:space="preserve">пробелов и          </w:t>
              <w:br/>
              <w:t xml:space="preserve">противоречий в      </w:t>
              <w:br/>
              <w:t xml:space="preserve">данной сфер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            </w:t>
              <w:br/>
              <w:t>установление       механизма</w:t>
              <w:br/>
              <w:t>ротации      государственных</w:t>
              <w:br/>
              <w:t>гражданских        служащих,</w:t>
              <w:br/>
              <w:t>подвергаемых           риску</w:t>
              <w:br/>
              <w:t>совершения     коррупционных</w:t>
              <w:br/>
              <w:t>правонарушений  и  должности</w:t>
              <w:br/>
              <w:t>которых      включены      в</w:t>
              <w:br/>
              <w:t>соответствующие      перечни</w:t>
              <w:br/>
              <w:t>должностей   государственной</w:t>
              <w:br/>
              <w:t xml:space="preserve">гражданской служб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 Совет</w:t>
              <w:br/>
              <w:t>Республики    Татарстан</w:t>
              <w:br/>
              <w:t>(по      согласованию),</w:t>
              <w:br/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>(по      согласованию),</w:t>
              <w:br/>
              <w:t>Министерство  экономик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 xml:space="preserve">установле- </w:t>
              <w:br/>
              <w:t xml:space="preserve">ния основ  </w:t>
              <w:br/>
              <w:t xml:space="preserve">проведения </w:t>
              <w:br/>
              <w:t xml:space="preserve">ротации   </w:t>
              <w:br/>
              <w:t xml:space="preserve">государст- </w:t>
              <w:br/>
              <w:t xml:space="preserve">венных   </w:t>
              <w:br/>
              <w:t xml:space="preserve">служащих на </w:t>
              <w:br/>
              <w:t xml:space="preserve">федеральном </w:t>
              <w:br/>
              <w:t xml:space="preserve">уровн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   </w:t>
              <w:br/>
              <w:t xml:space="preserve">условий для         </w:t>
              <w:br/>
              <w:t xml:space="preserve">исключения          </w:t>
              <w:br/>
              <w:t xml:space="preserve">коррупциогенных     </w:t>
              <w:br/>
              <w:t xml:space="preserve">факторов при        </w:t>
              <w:br/>
              <w:t xml:space="preserve">прохождении         </w:t>
              <w:br/>
              <w:t xml:space="preserve">государственной     </w:t>
              <w:br/>
              <w:t xml:space="preserve">гражданской службы  </w:t>
              <w:br/>
              <w:t>Республики Татар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 утверждение   и</w:t>
              <w:br/>
              <w:t>реализация  ведомственных  и</w:t>
              <w:br/>
              <w:t>муниципальных       программ</w:t>
              <w:br/>
              <w:t xml:space="preserve">антикоррупционной           </w:t>
              <w:br/>
              <w:t>деятельности  на   срок   до</w:t>
              <w:br/>
              <w:t>2014 года, своевременная  их</w:t>
              <w:br/>
              <w:t>корректировка    с    учетом</w:t>
              <w:br/>
              <w:t>возможных    изменений     в</w:t>
              <w:br/>
              <w:t xml:space="preserve">законодательств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  <w:t xml:space="preserve">2011 г.,  </w:t>
              <w:br/>
              <w:t xml:space="preserve">I квартал  </w:t>
              <w:br/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практики применения </w:t>
              <w:br/>
              <w:t xml:space="preserve">программно-целевого </w:t>
              <w:br/>
              <w:t xml:space="preserve">метода в            </w:t>
              <w:br/>
              <w:t xml:space="preserve">противодействии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действенного</w:t>
              <w:br/>
              <w:t xml:space="preserve">функционирования            </w:t>
              <w:br/>
              <w:t>должностных   лиц   кадровых</w:t>
              <w:br/>
              <w:t>служб,   ответственных    за</w:t>
              <w:br/>
              <w:t>работу    по    профилактике</w:t>
              <w:br/>
              <w:t>коррупционных     и     иных</w:t>
              <w:br/>
              <w:t>правонарушений             в</w:t>
              <w:br/>
              <w:t>соответствии  с   функциями,</w:t>
              <w:br/>
              <w:t>возложенными         Указами</w:t>
              <w:br/>
              <w:t>Президента        Российской</w:t>
              <w:br/>
              <w:t>Федерации  от  21.09.2009  N</w:t>
              <w:br/>
              <w:t>1065      и       Президента</w:t>
              <w:br/>
              <w:t>Республики   Татарстан    от</w:t>
              <w:br/>
              <w:t>01.11.2010     N     УП-711,</w:t>
              <w:br/>
              <w:t>соблюдение          принципа</w:t>
              <w:br/>
              <w:t>стабильности         кадров,</w:t>
              <w:br/>
              <w:t xml:space="preserve">осуществляющих              </w:t>
              <w:br/>
              <w:t xml:space="preserve">вышеуказанные функци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й и  </w:t>
              <w:br/>
              <w:t xml:space="preserve">последующие </w:t>
              <w:br/>
              <w:t xml:space="preserve">год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ерсональной        </w:t>
              <w:br/>
              <w:t xml:space="preserve">ответственности,    </w:t>
              <w:br/>
              <w:t xml:space="preserve">организованности и  </w:t>
              <w:br/>
              <w:t xml:space="preserve">профессионализма в  </w:t>
              <w:br/>
              <w:t xml:space="preserve">работе по           </w:t>
              <w:br/>
              <w:t xml:space="preserve">противодействию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с   соблюдением</w:t>
              <w:br/>
              <w:t>требований  законодательства</w:t>
              <w:br/>
              <w:t>о     государственной      и</w:t>
              <w:br/>
              <w:t>муниципальной   службе,    о</w:t>
              <w:br/>
              <w:t>противодействии    коррупции</w:t>
              <w:br/>
              <w:t>проверок   достоверности   и</w:t>
              <w:br/>
              <w:t>полноты       представляемых</w:t>
              <w:br/>
              <w:t>государственными           и</w:t>
              <w:br/>
              <w:t>муниципальными служащими,  а</w:t>
              <w:br/>
              <w:t>также  лицами,   замещающими</w:t>
              <w:br/>
              <w:t>государственные            и</w:t>
              <w:br/>
              <w:t>муниципальные     должности,</w:t>
              <w:br/>
              <w:t>сведений   о   доходах,   об</w:t>
              <w:br/>
              <w:t>имуществе  и  обязательствах</w:t>
              <w:br/>
              <w:t>имущественного     характера</w:t>
              <w:br/>
              <w:t>служащих,   своих    супруги</w:t>
              <w:br/>
              <w:t>(супруга)                  и</w:t>
              <w:br/>
              <w:t xml:space="preserve">несовершеннолетних дете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     аппараты</w:t>
              <w:br/>
              <w:t>государственных органов</w:t>
              <w:br/>
              <w:t>и   органов    местного</w:t>
              <w:br/>
              <w:t xml:space="preserve">самоуправления         </w:t>
              <w:br/>
              <w:t>Республики    Татарстан</w:t>
              <w:br/>
              <w:t>(по   согласованию)   и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    </w:t>
              <w:br/>
              <w:t xml:space="preserve">представления       </w:t>
              <w:br/>
              <w:t xml:space="preserve">государственными и  </w:t>
              <w:br/>
              <w:t xml:space="preserve">муниципальными      </w:t>
              <w:br/>
              <w:t xml:space="preserve">служащими полной и  </w:t>
              <w:br/>
              <w:t xml:space="preserve">достоверной         </w:t>
              <w:br/>
              <w:t xml:space="preserve">информации о        </w:t>
              <w:br/>
              <w:t xml:space="preserve">доходах, об         </w:t>
              <w:br/>
              <w:t xml:space="preserve">имуществе и         </w:t>
              <w:br/>
              <w:t xml:space="preserve">обязательствах      </w:t>
              <w:br/>
              <w:t xml:space="preserve">имущественного      </w:t>
              <w:br/>
              <w:t xml:space="preserve">характер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проверок</w:t>
              <w:br/>
              <w:t>соблюдения  государственными</w:t>
              <w:br/>
              <w:t>(муниципальными)   служащими</w:t>
              <w:br/>
              <w:t>требований   к    служебному</w:t>
              <w:br/>
              <w:t>поведению,   предусмотренных</w:t>
              <w:br/>
              <w:t>законодательством          о</w:t>
              <w:br/>
              <w:t>государственной            и</w:t>
              <w:br/>
              <w:t xml:space="preserve">муниципальной служб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     аппараты</w:t>
              <w:br/>
              <w:t>государственных органов</w:t>
              <w:br/>
              <w:t>и   органов    местного</w:t>
              <w:br/>
              <w:t xml:space="preserve">самоуправления         </w:t>
              <w:br/>
              <w:t>Республики    Татарстан</w:t>
              <w:br/>
              <w:t>(по   согласованию)   и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    </w:t>
              <w:br/>
              <w:t xml:space="preserve">безукоризненного    </w:t>
              <w:br/>
              <w:t>служебного поведения</w:t>
              <w:br/>
              <w:t xml:space="preserve">и соблюдения        </w:t>
              <w:br/>
              <w:t xml:space="preserve">установленного      </w:t>
              <w:br/>
              <w:t xml:space="preserve">антикоррупционного  </w:t>
              <w:br/>
              <w:t xml:space="preserve">стандарта           </w:t>
              <w:br/>
              <w:t xml:space="preserve">государственных и   </w:t>
              <w:br/>
              <w:t xml:space="preserve">муниципальных       </w:t>
              <w:br/>
              <w:t xml:space="preserve">служащих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проверок</w:t>
              <w:br/>
              <w:t>информации  о  наличии   или</w:t>
              <w:br/>
              <w:t>возможности    возникновения</w:t>
              <w:br/>
              <w:t>конфликта    интересов     у</w:t>
              <w:br/>
              <w:t xml:space="preserve">государственного            </w:t>
              <w:br/>
              <w:t>(муниципального)  служащего,</w:t>
              <w:br/>
              <w:t>поступающей    представителю</w:t>
              <w:br/>
              <w:t>нанимателя  в  установленном</w:t>
              <w:br/>
              <w:t xml:space="preserve">законодательством порядке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     аппараты</w:t>
              <w:br/>
              <w:t>государственных органов</w:t>
              <w:br/>
              <w:t>и   органов    местного</w:t>
              <w:br/>
              <w:t xml:space="preserve">самоуправления         </w:t>
              <w:br/>
              <w:t>Республики    Татарстан</w:t>
              <w:br/>
              <w:t>(по   согласованию)   и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    </w:t>
              <w:br/>
              <w:t xml:space="preserve">безукоризненного    </w:t>
              <w:br/>
              <w:t>служебного поведения</w:t>
              <w:br/>
              <w:t xml:space="preserve">государственных и   </w:t>
              <w:br/>
              <w:t xml:space="preserve">муниципальных       </w:t>
              <w:br/>
              <w:t xml:space="preserve">служащих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в     порядке,</w:t>
              <w:br/>
              <w:t>определенном  представителем</w:t>
              <w:br/>
              <w:t>нанимателя   (работодателя),</w:t>
              <w:br/>
              <w:t>проверок сведений  о  фактах</w:t>
              <w:br/>
              <w:t>обращения в целях  склонения</w:t>
              <w:br/>
              <w:t xml:space="preserve">государственного            </w:t>
              <w:br/>
              <w:t>(муниципального)   служащего</w:t>
              <w:br/>
              <w:t>к  совершению  коррупционных</w:t>
              <w:br/>
              <w:t xml:space="preserve">правонарушени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      аппараты</w:t>
              <w:br/>
              <w:t>государственных органов</w:t>
              <w:br/>
              <w:t>и   органов    местного</w:t>
              <w:br/>
              <w:t xml:space="preserve">самоуправления         </w:t>
              <w:br/>
              <w:t>Республики    Татарстан</w:t>
              <w:br/>
              <w:t>(по   согласованию)   и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    </w:t>
              <w:br/>
              <w:t xml:space="preserve">прозрачности        </w:t>
              <w:br/>
              <w:t xml:space="preserve">ситуации при        </w:t>
              <w:br/>
              <w:t xml:space="preserve">возникновении       </w:t>
              <w:br/>
              <w:t xml:space="preserve">конфликта интересов </w:t>
              <w:br/>
              <w:t xml:space="preserve">государственных или </w:t>
              <w:br/>
              <w:t xml:space="preserve">муниципальных       </w:t>
              <w:br/>
              <w:t xml:space="preserve">служащих при        </w:t>
              <w:br/>
              <w:t xml:space="preserve">обращениях к ним в  </w:t>
              <w:br/>
              <w:t xml:space="preserve">целях склонения к   </w:t>
              <w:br/>
              <w:t xml:space="preserve">совершению          </w:t>
              <w:br/>
              <w:t xml:space="preserve">коррупционных       </w:t>
              <w:br/>
              <w:t xml:space="preserve">правонарушени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действенного</w:t>
              <w:br/>
              <w:t>функционирования    комиссий</w:t>
              <w:br/>
              <w:t>при            руководителях</w:t>
              <w:br/>
              <w:t>исполнительных       органов</w:t>
              <w:br/>
              <w:t>государственной   власти   и</w:t>
              <w:br/>
              <w:t>органов             местного</w:t>
              <w:br/>
              <w:t>самоуправления    Республики</w:t>
              <w:br/>
              <w:t>Татарстан                 по</w:t>
              <w:br/>
              <w:t>противодействию   коррупции,</w:t>
              <w:br/>
              <w:t>в    том     числе     путем</w:t>
              <w:br/>
              <w:t>вовлечения       в        их</w:t>
              <w:br/>
              <w:t>деятельность  представителей</w:t>
              <w:br/>
              <w:t>общественных    советов    и</w:t>
              <w:br/>
              <w:t>других            институтов</w:t>
              <w:br/>
              <w:t xml:space="preserve">гражданского обществ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более эффективной   </w:t>
              <w:br/>
              <w:t xml:space="preserve">работы по           </w:t>
              <w:br/>
              <w:t xml:space="preserve">противодействию     </w:t>
              <w:br/>
              <w:t xml:space="preserve">коррупции,          </w:t>
              <w:br/>
              <w:t xml:space="preserve">привлечение к       </w:t>
              <w:br/>
              <w:t xml:space="preserve">антикоррупционной   </w:t>
              <w:br/>
              <w:t xml:space="preserve">деятельности более  </w:t>
              <w:br/>
              <w:t xml:space="preserve">широкого круга      </w:t>
              <w:br/>
              <w:t xml:space="preserve">представителей      </w:t>
              <w:br/>
              <w:t xml:space="preserve">обществен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     организации</w:t>
              <w:br/>
              <w:t>работы      комиссий      по</w:t>
              <w:br/>
              <w:t>соблюдению   требований    к</w:t>
              <w:br/>
              <w:t>служебному         поведению</w:t>
              <w:br/>
              <w:t xml:space="preserve">государственных             </w:t>
              <w:br/>
              <w:t>(муниципальных)  служащих  и</w:t>
              <w:br/>
              <w:t>урегулированию     конфликта</w:t>
              <w:br/>
              <w:t>интересов в  соответствие  с</w:t>
              <w:br/>
              <w:t xml:space="preserve">требованиями,               </w:t>
              <w:br/>
              <w:t>установленными        Указом</w:t>
              <w:br/>
              <w:t>Президента        Республики</w:t>
              <w:br/>
              <w:t>Татарстан  от  25.08.2010  N</w:t>
              <w:br/>
              <w:t>УП-569,  в  частности  путем</w:t>
              <w:br/>
              <w:t>включения     в      составы</w:t>
              <w:br/>
              <w:t>комиссий      представителей</w:t>
              <w:br/>
              <w:t>научных    организаций     и</w:t>
              <w:br/>
              <w:t>образовательных  учреждений,</w:t>
              <w:br/>
              <w:t>деятельность         которых</w:t>
              <w:br/>
              <w:t>связана  с   государственной</w:t>
              <w:br/>
              <w:t>(муниципальной)  службой,  а</w:t>
              <w:br/>
              <w:t>также         представителей</w:t>
              <w:br/>
              <w:t>общественных    советов    и</w:t>
              <w:br/>
              <w:t>других          общественных</w:t>
              <w:br/>
              <w:t xml:space="preserve">представителе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</w:t>
              <w:br/>
              <w:t xml:space="preserve">представителям      </w:t>
              <w:br/>
              <w:t xml:space="preserve">нанимателя в        </w:t>
              <w:br/>
              <w:t xml:space="preserve">обеспечении         </w:t>
              <w:br/>
              <w:t xml:space="preserve">соблюдения          </w:t>
              <w:br/>
              <w:t xml:space="preserve">государственными    </w:t>
              <w:br/>
              <w:t xml:space="preserve">служащими           </w:t>
              <w:br/>
              <w:t xml:space="preserve">ограничений и       </w:t>
              <w:br/>
              <w:t>запретов, требований</w:t>
              <w:br/>
              <w:t>о предотвращении или</w:t>
              <w:br/>
              <w:t xml:space="preserve">урегулировании      </w:t>
              <w:br/>
              <w:t xml:space="preserve">конфликта интере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      организации</w:t>
              <w:br/>
              <w:t>деятельности   комиссий   по</w:t>
              <w:br/>
              <w:t>соблюдению   требований    к</w:t>
              <w:br/>
              <w:t>служебному         поведению</w:t>
              <w:br/>
              <w:t xml:space="preserve">государственных             </w:t>
              <w:br/>
              <w:t>(муниципальных)  служащих  и</w:t>
              <w:br/>
              <w:t>урегулированию     конфликта</w:t>
              <w:br/>
              <w:t>интересов,  а  также  работы</w:t>
              <w:br/>
              <w:t>подразделений       кадровых</w:t>
              <w:br/>
              <w:t>служб                органов</w:t>
              <w:br/>
              <w:t>государственной   власти   и</w:t>
              <w:br/>
              <w:t>органов             местного</w:t>
              <w:br/>
              <w:t>самоуправления            по</w:t>
              <w:br/>
              <w:t>профилактике   коррупционных</w:t>
              <w:br/>
              <w:t xml:space="preserve">и иных правонарушени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ответственности     </w:t>
              <w:br/>
              <w:t xml:space="preserve">должностных лиц за  </w:t>
              <w:br/>
              <w:t xml:space="preserve">организацию работы  </w:t>
              <w:br/>
              <w:t xml:space="preserve">комиссий по         </w:t>
              <w:br/>
              <w:t xml:space="preserve">противодействию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 с</w:t>
              <w:br/>
              <w:t>законодательством на  сайтах</w:t>
              <w:br/>
              <w:t>органов       исполнительной</w:t>
              <w:br/>
              <w:t>власти,   органов   местного</w:t>
              <w:br/>
              <w:t>самоуправления    Республики</w:t>
              <w:br/>
              <w:t>Татарстан     сведений     о</w:t>
              <w:br/>
              <w:t>доходах,     имуществе     и</w:t>
              <w:br/>
              <w:t xml:space="preserve">обязательствах              </w:t>
              <w:br/>
              <w:t>имущественного     характера</w:t>
              <w:br/>
              <w:t>государственных  гражданских</w:t>
              <w:br/>
              <w:t>служащих   и   муниципальных</w:t>
              <w:br/>
              <w:t>служащих согласно  правилам,</w:t>
              <w:br/>
              <w:t xml:space="preserve">установленным               </w:t>
              <w:br/>
              <w:t xml:space="preserve">законодательством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ткрытости и        </w:t>
              <w:br/>
              <w:t xml:space="preserve">доступности в       </w:t>
              <w:br/>
              <w:t xml:space="preserve">деятельности        </w:t>
              <w:br/>
              <w:t xml:space="preserve">государственных     </w:t>
              <w:br/>
              <w:t xml:space="preserve">органов и органов   </w:t>
              <w:br/>
              <w:t xml:space="preserve">местного            </w:t>
              <w:br/>
              <w:t xml:space="preserve">самоуправления,     </w:t>
              <w:br/>
              <w:t>создание условий для</w:t>
              <w:br/>
              <w:t xml:space="preserve">общественного       </w:t>
              <w:br/>
              <w:t>контроля за доходами</w:t>
              <w:br/>
              <w:t xml:space="preserve">и имуществом        </w:t>
              <w:br/>
              <w:t xml:space="preserve">государственных и   </w:t>
              <w:br/>
              <w:t xml:space="preserve">муниципальных       </w:t>
              <w:br/>
              <w:t xml:space="preserve">служащих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и     рассылка</w:t>
              <w:br/>
              <w:t>методических     материалов,</w:t>
              <w:br/>
              <w:t>направленных              на</w:t>
              <w:br/>
              <w:t xml:space="preserve">совершенствование           </w:t>
              <w:br/>
              <w:t>деятельности   комиссий   по</w:t>
              <w:br/>
              <w:t>соблюдению   требований    к</w:t>
              <w:br/>
              <w:t>служебному         поведению</w:t>
              <w:br/>
              <w:t xml:space="preserve">государственных             </w:t>
              <w:br/>
              <w:t>(муниципальных) служащих   и</w:t>
              <w:br/>
              <w:t>урегулированию     конфликта</w:t>
              <w:br/>
              <w:t xml:space="preserve">интересов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>(по      согласованию),</w:t>
              <w:br/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изма    </w:t>
              <w:br/>
              <w:t xml:space="preserve">лиц, входящих в     </w:t>
              <w:br/>
              <w:t xml:space="preserve">комиссии,           </w:t>
              <w:br/>
              <w:t xml:space="preserve">направленного на    </w:t>
              <w:br/>
              <w:t xml:space="preserve">принятие наиболее   </w:t>
              <w:br/>
              <w:t xml:space="preserve">законных и          </w:t>
              <w:br/>
              <w:t>обоснованных решений</w:t>
              <w:br/>
              <w:t xml:space="preserve">комисс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  проведение</w:t>
              <w:br/>
              <w:t>профессиональной  подготовки</w:t>
              <w:br/>
              <w:t>лиц,              замещающих</w:t>
              <w:br/>
              <w:t xml:space="preserve">государственные             </w:t>
              <w:br/>
              <w:t>(муниципальные)    должности</w:t>
              <w:br/>
              <w:t>Республики        Татарстан,</w:t>
              <w:br/>
              <w:t xml:space="preserve">государственных             </w:t>
              <w:br/>
              <w:t>(муниципальных) служащих,  в</w:t>
              <w:br/>
              <w:t>том   числе   тех,   в   чьи</w:t>
              <w:br/>
              <w:t>должностные      обязанности</w:t>
              <w:br/>
              <w:t>входит       участие       в</w:t>
              <w:br/>
              <w:t xml:space="preserve">противодействии коррупц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>(по      согласованию),</w:t>
              <w:br/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изма    </w:t>
              <w:br/>
              <w:t xml:space="preserve">лиц, ответственных  </w:t>
              <w:br/>
              <w:t xml:space="preserve">за профилактику     </w:t>
              <w:br/>
              <w:t>коррупционных и иных</w:t>
              <w:br/>
              <w:t xml:space="preserve">правонарушени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методических</w:t>
              <w:br/>
              <w:t>рекомендаций,      модельных</w:t>
              <w:br/>
              <w:t>муниципальных    нормативных</w:t>
              <w:br/>
              <w:t>правовых актов и  иные  виды</w:t>
              <w:br/>
              <w:t>оказания   правовой   помощи</w:t>
              <w:br/>
              <w:t>органам             местного</w:t>
              <w:br/>
              <w:t>самоуправления  по  вопросам</w:t>
              <w:br/>
              <w:t xml:space="preserve">противодействия коррупц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 юстици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   </w:t>
              <w:br/>
              <w:t xml:space="preserve">реализация          </w:t>
              <w:br/>
              <w:t xml:space="preserve">антикоррупционной   </w:t>
              <w:br/>
              <w:t xml:space="preserve">деятельности на     </w:t>
              <w:br/>
              <w:t>муниципальном уров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добровольного</w:t>
              <w:br/>
              <w:t>тестирования       (опросов)</w:t>
              <w:br/>
              <w:t>среди  граждан,  поступающих</w:t>
              <w:br/>
              <w:t>на           государственную</w:t>
              <w:br/>
              <w:t>гражданскую           службу</w:t>
              <w:br/>
              <w:t>Республики   Татарстан,   на</w:t>
              <w:br/>
              <w:t>муниципальную    службу    в</w:t>
              <w:br/>
              <w:t>Республике   Татарстан,    а</w:t>
              <w:br/>
              <w:t>также        государственных</w:t>
              <w:br/>
              <w:t>(муниципальных)     служащих</w:t>
              <w:br/>
              <w:t>для      определения      их</w:t>
              <w:br/>
              <w:t>отношения   к    проявлениям</w:t>
              <w:br/>
              <w:t>коррупции,  в  том  числе  с</w:t>
              <w:br/>
              <w:t xml:space="preserve">применением полиграф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(по      согласованию),</w:t>
              <w:br/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объективная   </w:t>
              <w:br/>
              <w:t xml:space="preserve">оценка морально-    </w:t>
              <w:br/>
              <w:t xml:space="preserve">психологических и   </w:t>
              <w:br/>
              <w:t xml:space="preserve">деловых качеств     </w:t>
              <w:br/>
              <w:t xml:space="preserve">кандидатов на       </w:t>
              <w:br/>
              <w:t>замещение должностей</w:t>
              <w:br/>
              <w:t xml:space="preserve">государственной     </w:t>
              <w:br/>
              <w:t xml:space="preserve">гражданской и       </w:t>
              <w:br/>
              <w:t>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тикоррупционная экспертиза нормативных правовых актов и их проектов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системы</w:t>
              <w:br/>
              <w:t>нормативных правовых  актов,</w:t>
              <w:br/>
              <w:t>устанавливающих      порядок</w:t>
              <w:br/>
              <w:t xml:space="preserve">проведения                  </w:t>
              <w:br/>
              <w:t xml:space="preserve">антикоррупционной           </w:t>
              <w:br/>
              <w:t>экспертизы       нормативных</w:t>
              <w:br/>
              <w:t>правовых  актов   Республики</w:t>
              <w:br/>
              <w:t>Татарстан  и  их   проектов,</w:t>
              <w:br/>
              <w:t>муниципальных    нормативных</w:t>
              <w:br/>
              <w:t>правовых    актов    и    их</w:t>
              <w:br/>
              <w:t xml:space="preserve">проектов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 Совет</w:t>
              <w:br/>
              <w:t>Республики    Татарстан</w:t>
              <w:br/>
              <w:t>(по      согласованию),</w:t>
              <w:br/>
              <w:t>Кабинет       Министров</w:t>
              <w:br/>
              <w:t>Республики   Татарстан,</w:t>
              <w:br/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обязательного       </w:t>
              <w:br/>
              <w:t xml:space="preserve">проведения          </w:t>
              <w:br/>
              <w:t xml:space="preserve">антикоррупционной   </w:t>
              <w:br/>
              <w:t xml:space="preserve">экспертизы законов, </w:t>
              <w:br/>
              <w:t xml:space="preserve">иных нормативных    </w:t>
              <w:br/>
              <w:t xml:space="preserve">правовых актов      </w:t>
              <w:br/>
              <w:t xml:space="preserve">Республики          </w:t>
              <w:br/>
              <w:t xml:space="preserve">Татарстан,          </w:t>
              <w:br/>
              <w:t xml:space="preserve">муниципальных       </w:t>
              <w:br/>
              <w:t>нормативных правовых</w:t>
              <w:br/>
              <w:t>актов и их проектов,</w:t>
              <w:br/>
              <w:t xml:space="preserve">в том числе         </w:t>
              <w:br/>
              <w:t xml:space="preserve">независимой         </w:t>
              <w:br/>
              <w:t xml:space="preserve">антикоррупционной   </w:t>
              <w:br/>
              <w:t xml:space="preserve">экспертиз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практических   мер</w:t>
              <w:br/>
              <w:t>по               организации</w:t>
              <w:br/>
              <w:t>эффективного      проведения</w:t>
              <w:br/>
              <w:t xml:space="preserve">антикоррупционной           </w:t>
              <w:br/>
              <w:t>экспертизы       нормативных</w:t>
              <w:br/>
              <w:t>правовых    актов    и    их</w:t>
              <w:br/>
              <w:t>проектов,         ежегодного</w:t>
              <w:br/>
              <w:t>обобщения   результатов   ее</w:t>
              <w:br/>
              <w:t>проведения,  в  том   числе,</w:t>
              <w:br/>
              <w:t xml:space="preserve">независимой                 </w:t>
              <w:br/>
              <w:t xml:space="preserve">антикоррупционной           </w:t>
              <w:br/>
              <w:t xml:space="preserve">экспертизы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 юстиции</w:t>
              <w:br/>
              <w:t>Республики   Татарстан,</w:t>
              <w:br/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организации работы  </w:t>
              <w:br/>
              <w:t xml:space="preserve">по проведению       </w:t>
              <w:br/>
              <w:t xml:space="preserve">антикоррупционной   </w:t>
              <w:br/>
              <w:t xml:space="preserve">экспертизы          </w:t>
              <w:br/>
              <w:t>нормативных правовых</w:t>
              <w:br/>
              <w:t xml:space="preserve">актов и их проек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семинаров</w:t>
              <w:br/>
              <w:t>(тренингов)    с     лицами,</w:t>
              <w:br/>
              <w:t>привлекаемыми  к  проведению</w:t>
              <w:br/>
              <w:t xml:space="preserve">антикоррупционной           </w:t>
              <w:br/>
              <w:t>экспертизы   республиканских</w:t>
              <w:br/>
              <w:t>и муниципальных  нормативных</w:t>
              <w:br/>
              <w:t>правовых    актов    и    их</w:t>
              <w:br/>
              <w:t xml:space="preserve">проектов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 юстици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          </w:t>
              <w:br/>
              <w:t xml:space="preserve">методических        </w:t>
              <w:br/>
              <w:t xml:space="preserve">рекомендаций для    </w:t>
              <w:br/>
              <w:t xml:space="preserve">осуществления       </w:t>
              <w:br/>
              <w:t xml:space="preserve">антикоррупционной   </w:t>
              <w:br/>
              <w:t xml:space="preserve">экспертизы,         </w:t>
              <w:br/>
              <w:t xml:space="preserve">повышение           </w:t>
              <w:br/>
              <w:t xml:space="preserve">квалификации лиц,   </w:t>
              <w:br/>
              <w:t xml:space="preserve">ответственных за    </w:t>
              <w:br/>
              <w:t xml:space="preserve">проведение          </w:t>
              <w:br/>
              <w:t xml:space="preserve">экспертиз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тикоррупционный мониторинг  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мониторинга</w:t>
              <w:br/>
              <w:t>деятельности         органов</w:t>
              <w:br/>
              <w:t>исполнительной        власти</w:t>
              <w:br/>
              <w:t>Республики        Татарстан,</w:t>
              <w:br/>
              <w:t>территориальных      органов</w:t>
              <w:br/>
              <w:t>федеральных          органов</w:t>
              <w:br/>
              <w:t>исполнительной   власти   по</w:t>
              <w:br/>
              <w:t>Республике        Татарстан,</w:t>
              <w:br/>
              <w:t>органов             местного</w:t>
              <w:br/>
              <w:t xml:space="preserve">самоуправления              </w:t>
              <w:br/>
              <w:t>муниципальных   районов    и</w:t>
              <w:br/>
              <w:t>городских            округов</w:t>
              <w:br/>
              <w:t>Республики   Татарстан    по</w:t>
              <w:br/>
              <w:t xml:space="preserve">реализации                  </w:t>
              <w:br/>
              <w:t>антикоррупционных   мер   на</w:t>
              <w:br/>
              <w:t>территории        Республики</w:t>
              <w:br/>
              <w:t>Татарстан   и   оценке    их</w:t>
              <w:br/>
              <w:t xml:space="preserve">эффективности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Республики</w:t>
              <w:br/>
              <w:t>Татарстан по социально-</w:t>
              <w:br/>
              <w:t xml:space="preserve">экономическому         </w:t>
              <w:br/>
              <w:t xml:space="preserve">мониторингу,           </w:t>
              <w:br/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 xml:space="preserve">антикоррупционной   </w:t>
              <w:br/>
              <w:t>деятельности органов</w:t>
              <w:br/>
              <w:t xml:space="preserve">исполнительной      </w:t>
              <w:br/>
              <w:t xml:space="preserve">власти Республики   </w:t>
              <w:br/>
              <w:t xml:space="preserve">Татарстан,          </w:t>
              <w:br/>
              <w:t xml:space="preserve">территориальных     </w:t>
              <w:br/>
              <w:t xml:space="preserve">органов федеральных </w:t>
              <w:br/>
              <w:t xml:space="preserve">органов             </w:t>
              <w:br/>
              <w:t xml:space="preserve">исполнительной      </w:t>
              <w:br/>
              <w:t>власти по Республике</w:t>
              <w:br/>
              <w:t xml:space="preserve">Татарстан, органов  </w:t>
              <w:br/>
              <w:t xml:space="preserve">местного            </w:t>
              <w:br/>
              <w:t xml:space="preserve">самоуправления      </w:t>
              <w:br/>
              <w:t>Республики Татар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методических</w:t>
              <w:br/>
              <w:t>рекомендаций  по  подготовке</w:t>
              <w:br/>
              <w:t>и представлению  данных  для</w:t>
              <w:br/>
              <w:t>мониторинга    эффективности</w:t>
              <w:br/>
              <w:t>деятельности         органов</w:t>
              <w:br/>
              <w:t>исполнительной        власти</w:t>
              <w:br/>
              <w:t>Республики        Татарстан,</w:t>
              <w:br/>
              <w:t>территориальных      органов</w:t>
              <w:br/>
              <w:t>федеральных          органов</w:t>
              <w:br/>
              <w:t>исполнительной   власти   по</w:t>
              <w:br/>
              <w:t>Республике        Татарстан,</w:t>
              <w:br/>
              <w:t>органов             местного</w:t>
              <w:br/>
              <w:t>самоуправления    Республики</w:t>
              <w:br/>
              <w:t>Татарстан   по    реализации</w:t>
              <w:br/>
              <w:t>антикоррупционных   мер   на</w:t>
              <w:br/>
              <w:t>территории        Республики</w:t>
              <w:br/>
              <w:t xml:space="preserve">Татарстан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Республики</w:t>
              <w:br/>
              <w:t>Татарстан по социально-</w:t>
              <w:br/>
              <w:t xml:space="preserve">экономическому         </w:t>
              <w:br/>
              <w:t xml:space="preserve">мониторингу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р по              </w:t>
              <w:br/>
              <w:t xml:space="preserve">противодействию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государственного</w:t>
              <w:br/>
              <w:t>заказа    по     организации</w:t>
              <w:br/>
              <w:t>социологических      опросов</w:t>
              <w:br/>
              <w:t>различных групп населения  в</w:t>
              <w:br/>
              <w:t>целях мониторинга  состояния</w:t>
              <w:br/>
              <w:t>коррупции,         выявления</w:t>
              <w:br/>
              <w:t>коррупциогенных    факторов,</w:t>
              <w:br/>
              <w:t>оценки         эффективности</w:t>
              <w:br/>
              <w:t>антикоррупционных       мер.</w:t>
              <w:br/>
              <w:t>Информирование  граждан   об</w:t>
              <w:br/>
              <w:t>основных          полученных</w:t>
              <w:br/>
              <w:t>результатах    и    выводах.</w:t>
              <w:br/>
              <w:t>Подготовка  предложений   по</w:t>
              <w:br/>
              <w:t xml:space="preserve">совершенствованию           </w:t>
              <w:br/>
              <w:t xml:space="preserve">антикоррупционных мер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    Республики</w:t>
              <w:br/>
              <w:t>Татарстан по социально-</w:t>
              <w:br/>
              <w:t xml:space="preserve">экономическому         </w:t>
              <w:br/>
              <w:t>мониторингу,      Центр</w:t>
              <w:br/>
              <w:t xml:space="preserve">перспективных          </w:t>
              <w:br/>
              <w:t xml:space="preserve">экономических          </w:t>
              <w:br/>
              <w:t>исследований   Академии</w:t>
              <w:br/>
              <w:t>наук       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 xml:space="preserve">результатов         </w:t>
              <w:br/>
              <w:t xml:space="preserve">социологических     </w:t>
              <w:br/>
              <w:t xml:space="preserve">опросов и их        </w:t>
              <w:br/>
              <w:t xml:space="preserve">распространение в   </w:t>
              <w:br/>
              <w:t xml:space="preserve">целях обеспечения   </w:t>
              <w:br/>
              <w:t xml:space="preserve">гласности           </w:t>
              <w:br/>
              <w:t xml:space="preserve">принимаемых         </w:t>
              <w:br/>
              <w:t xml:space="preserve">антикоррупционных   </w:t>
              <w:br/>
              <w:t xml:space="preserve">мер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0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отраслевых</w:t>
              <w:br/>
              <w:t xml:space="preserve">исследований                </w:t>
              <w:br/>
              <w:t>коррупциогенных  факторов  и</w:t>
              <w:br/>
              <w:t xml:space="preserve">реализуемых                 </w:t>
              <w:br/>
              <w:t>антикоррупционных мер  среди</w:t>
              <w:br/>
              <w:t>целевых               групп.</w:t>
              <w:br/>
              <w:t>Использование     полученных</w:t>
              <w:br/>
              <w:t>результатов  для   выработки</w:t>
              <w:br/>
              <w:t>превентивных  мер  в  рамках</w:t>
              <w:br/>
              <w:t xml:space="preserve">противодействия коррупц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          </w:t>
              <w:br/>
              <w:t xml:space="preserve">фактического        </w:t>
              <w:br/>
              <w:t xml:space="preserve">состояния и         </w:t>
              <w:br/>
              <w:t>структуры коррупции,</w:t>
              <w:br/>
              <w:t xml:space="preserve">выработка мер по    </w:t>
              <w:br/>
              <w:t xml:space="preserve">усилению           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вовлеченности</w:t>
              <w:br/>
              <w:t>институтов      гражданского</w:t>
              <w:br/>
              <w:t>общества    в     реализацию</w:t>
              <w:br/>
              <w:t xml:space="preserve">антикоррупционной политик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    палата</w:t>
              <w:br/>
              <w:t>Республики    Татарстан</w:t>
              <w:br/>
              <w:t>(по      согласованию),</w:t>
              <w:br/>
              <w:t>Министерство    юстиции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влечение</w:t>
              <w:br/>
              <w:t xml:space="preserve">к антикоррупционной </w:t>
              <w:br/>
              <w:t xml:space="preserve">деятельности более  </w:t>
              <w:br/>
              <w:t xml:space="preserve">широкого круга      </w:t>
              <w:br/>
              <w:t xml:space="preserve">представителей      </w:t>
              <w:br/>
              <w:t xml:space="preserve">обществен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   материалов</w:t>
              <w:br/>
              <w:t>республиканских      средств</w:t>
              <w:br/>
              <w:t>массовой  информации      на</w:t>
              <w:br/>
              <w:t xml:space="preserve">тему коррупции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       </w:t>
              <w:br/>
              <w:t>изменений количества</w:t>
              <w:br/>
              <w:t xml:space="preserve">и качества          </w:t>
              <w:br/>
              <w:t xml:space="preserve">размещаемых         </w:t>
              <w:br/>
              <w:t xml:space="preserve">антикоррупционных   </w:t>
              <w:br/>
              <w:t xml:space="preserve">материалов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     качества</w:t>
              <w:br/>
              <w:t xml:space="preserve">предоставления              </w:t>
              <w:br/>
              <w:t>муниципальных   услуг    при</w:t>
              <w:br/>
              <w:t xml:space="preserve">использовании               </w:t>
              <w:br/>
              <w:t xml:space="preserve">административных            </w:t>
              <w:br/>
              <w:t>регламентов,  в  том   числе</w:t>
              <w:br/>
              <w:t>путем    опросов    конечных</w:t>
              <w:br/>
              <w:t xml:space="preserve">потребителей услуг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</w:t>
              <w:br/>
              <w:t xml:space="preserve">предоставления      </w:t>
              <w:br/>
              <w:t xml:space="preserve">муниципаль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тикоррупционное образование и антикоррупционная пропаганда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              мер</w:t>
              <w:br/>
              <w:t xml:space="preserve">организационно-             </w:t>
              <w:br/>
              <w:t>методического    обеспечения</w:t>
              <w:br/>
              <w:t>проведения курсов  повышения</w:t>
              <w:br/>
              <w:t xml:space="preserve">квалификации                </w:t>
              <w:br/>
              <w:t xml:space="preserve">государственных             </w:t>
              <w:br/>
              <w:t>(муниципальных) служащих  по</w:t>
              <w:br/>
              <w:t xml:space="preserve">направлениям                </w:t>
              <w:br/>
              <w:t xml:space="preserve">антикоррупционной           </w:t>
              <w:br/>
              <w:t>деятельности,  в  том  числе</w:t>
              <w:br/>
              <w:t>разработка программ  курсов,</w:t>
              <w:br/>
              <w:t>методических рекомендаций  и</w:t>
              <w:br/>
              <w:t>перечней    вопросов     для</w:t>
              <w:br/>
              <w:t>тестирования,  разработка  и</w:t>
              <w:br/>
              <w:t>сопровождение    программных</w:t>
              <w:br/>
              <w:t>продуктов     -      средств</w:t>
              <w:br/>
              <w:t>тестирования,    техническое</w:t>
              <w:br/>
              <w:t>сопровождение    программных</w:t>
              <w:br/>
              <w:t xml:space="preserve">продуктов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>(по      согласованию),</w:t>
              <w:br/>
              <w:t>Казанский (Приволжский)</w:t>
              <w:br/>
              <w:t>федеральный университет</w:t>
              <w:br/>
              <w:t>(по      согласованию),</w:t>
              <w:br/>
              <w:t>частное образовательное</w:t>
              <w:br/>
              <w:t>учреждение      высшего</w:t>
              <w:br/>
              <w:t xml:space="preserve">профессионального      </w:t>
              <w:br/>
              <w:t>образования   "Институт</w:t>
              <w:br/>
              <w:t>экономики, управления и</w:t>
              <w:br/>
              <w:t>права"   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методического       </w:t>
              <w:br/>
              <w:t xml:space="preserve">обеспечения         </w:t>
              <w:br/>
              <w:t xml:space="preserve">антикоррупционного  </w:t>
              <w:br/>
              <w:t xml:space="preserve">обучения,           </w:t>
              <w:br/>
              <w:t xml:space="preserve">формирование        </w:t>
              <w:br/>
              <w:t xml:space="preserve">профессиональных    </w:t>
              <w:br/>
              <w:t xml:space="preserve">кадров в сфере     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е      обучения</w:t>
              <w:br/>
              <w:t>государственных  гражданских</w:t>
              <w:br/>
              <w:t>и муниципальных служащих  по</w:t>
              <w:br/>
              <w:t>антикоррупционной   тематике</w:t>
              <w:br/>
              <w:t>и   видам   профессиональной</w:t>
              <w:br/>
              <w:t>деятельности,  включение   в</w:t>
              <w:br/>
              <w:t>образовательные    программы</w:t>
              <w:br/>
              <w:t>дисциплин         "Служебная</w:t>
              <w:br/>
              <w:t>этика", "Конфликт  интересов</w:t>
              <w:br/>
              <w:t>и            противодействие</w:t>
              <w:br/>
              <w:t xml:space="preserve">коррупции"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  делам</w:t>
              <w:br/>
              <w:t xml:space="preserve">государственных        </w:t>
              <w:br/>
              <w:t>служащих при Президенте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 </w:t>
              <w:br/>
              <w:t xml:space="preserve">2014 гг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изма    </w:t>
              <w:br/>
              <w:t xml:space="preserve">субъектов           </w:t>
              <w:br/>
              <w:t xml:space="preserve">антикоррупционной 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и      выпуск</w:t>
              <w:br/>
              <w:t>методических    и    учебных</w:t>
              <w:br/>
              <w:t>пособий                   по</w:t>
              <w:br/>
              <w:t>антикоррупционной   тематике</w:t>
              <w:br/>
              <w:t>и  их внедрение  в  практику</w:t>
              <w:br/>
              <w:t>работы       образовательных</w:t>
              <w:br/>
              <w:t>учреждений            общего</w:t>
              <w:br/>
              <w:t>образования,     начального,</w:t>
              <w:br/>
              <w:t>среднего,     высшего      и</w:t>
              <w:br/>
              <w:t xml:space="preserve">дополнительного             </w:t>
              <w:br/>
              <w:t xml:space="preserve">профессионального           </w:t>
              <w:br/>
              <w:t xml:space="preserve">образования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образования   и   наук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       </w:t>
              <w:br/>
              <w:t xml:space="preserve">обеспечение         </w:t>
              <w:br/>
              <w:t xml:space="preserve">антикоррупционного  </w:t>
              <w:br/>
              <w:t xml:space="preserve">воспитания          </w:t>
              <w:br/>
              <w:t>школьников, учащихся</w:t>
              <w:br/>
              <w:t xml:space="preserve">профессиональных    </w:t>
              <w:br/>
              <w:t xml:space="preserve">училищ, студент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специального</w:t>
              <w:br/>
              <w:t>журналистского      конкурса</w:t>
              <w:br/>
              <w:t>среди        республиканских</w:t>
              <w:br/>
              <w:t>средств массовой  информации</w:t>
              <w:br/>
              <w:t>на     лучшее      освещение</w:t>
              <w:br/>
              <w:t>вопросов     противодействия</w:t>
              <w:br/>
              <w:t xml:space="preserve">коррупции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  </w:t>
              <w:br/>
              <w:t>деятельности средств</w:t>
              <w:br/>
              <w:t xml:space="preserve">массовой информации </w:t>
              <w:br/>
              <w:t xml:space="preserve">по освещению        </w:t>
              <w:br/>
              <w:t xml:space="preserve">антикоррупционной   </w:t>
              <w:br/>
              <w:t xml:space="preserve">темат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0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 изготовление</w:t>
              <w:br/>
              <w:t>рекламной          продукции</w:t>
              <w:br/>
              <w:t xml:space="preserve">антикоррупционной           </w:t>
              <w:br/>
              <w:t>направленности     (буклеты,</w:t>
              <w:br/>
              <w:t xml:space="preserve">календари, плакаты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          </w:t>
              <w:br/>
              <w:t xml:space="preserve">информационного     </w:t>
              <w:br/>
              <w:t xml:space="preserve">пространства        </w:t>
              <w:br/>
              <w:t xml:space="preserve">пропагандистскими   </w:t>
              <w:br/>
              <w:t xml:space="preserve">материалами         </w:t>
              <w:br/>
              <w:t xml:space="preserve">антикоррупционной   </w:t>
              <w:br/>
              <w:t xml:space="preserve">направленности и    </w:t>
              <w:br/>
              <w:t xml:space="preserve">формирование        </w:t>
              <w:br/>
              <w:t xml:space="preserve">антикоррупционного  </w:t>
              <w:br/>
              <w:t>общественного м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           </w:t>
              <w:br/>
              <w:t>сопровождение    мероприятий</w:t>
              <w:br/>
              <w:t xml:space="preserve">антикоррупционной           </w:t>
              <w:br/>
              <w:t>направленности,    публичное</w:t>
              <w:br/>
              <w:t>осуждение    коррупции     в</w:t>
              <w:br/>
              <w:t>средствах           массовой</w:t>
              <w:br/>
              <w:t xml:space="preserve">информац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  </w:t>
              <w:br/>
              <w:t>деятельности средств</w:t>
              <w:br/>
              <w:t xml:space="preserve">массовой информации </w:t>
              <w:br/>
              <w:t xml:space="preserve">по освещению        </w:t>
              <w:br/>
              <w:t xml:space="preserve">антикоррупционной   </w:t>
              <w:br/>
              <w:t xml:space="preserve">тематики,           </w:t>
              <w:br/>
              <w:t xml:space="preserve">формирование        </w:t>
              <w:br/>
              <w:t xml:space="preserve">антикоррупционного  </w:t>
              <w:br/>
              <w:t xml:space="preserve">сознания гражд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  проведение</w:t>
              <w:br/>
              <w:t>заседаний "круглых  столов",</w:t>
              <w:br/>
              <w:t>брифингов                 по</w:t>
              <w:br/>
              <w:t xml:space="preserve">антикоррупционной           </w:t>
              <w:br/>
              <w:t xml:space="preserve">проблематике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          </w:t>
              <w:br/>
              <w:t xml:space="preserve">телевизионного      </w:t>
              <w:br/>
              <w:t xml:space="preserve">информационного     </w:t>
              <w:br/>
              <w:t xml:space="preserve">пространства        </w:t>
              <w:br/>
              <w:t xml:space="preserve">антикоррупционным   </w:t>
              <w:br/>
              <w:t xml:space="preserve">материалом,         </w:t>
              <w:br/>
              <w:t xml:space="preserve">формирование        </w:t>
              <w:br/>
              <w:t>общественного мнения</w:t>
              <w:br/>
              <w:t xml:space="preserve">об активизации мер 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 дополнительной</w:t>
              <w:br/>
              <w:t>полосе                 блока</w:t>
              <w:br/>
              <w:t>республиканской   информации</w:t>
              <w:br/>
              <w:t>"События             недели"</w:t>
              <w:br/>
              <w:t>(специальный         вкладыш</w:t>
              <w:br/>
              <w:t>изданий  ОАО  "ТАТМЕДИА"   в</w:t>
              <w:br/>
              <w:t>городских     и     районных</w:t>
              <w:br/>
              <w:t>газетах)    материалов    по</w:t>
              <w:br/>
              <w:t>тематике           "Правовое</w:t>
              <w:br/>
              <w:t>просвещение    в     области</w:t>
              <w:br/>
              <w:t xml:space="preserve">противодействия коррупции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          </w:t>
              <w:br/>
              <w:t xml:space="preserve">информационного     </w:t>
              <w:br/>
              <w:t xml:space="preserve">пространства        </w:t>
              <w:br/>
              <w:t xml:space="preserve">пропагандистскими   </w:t>
              <w:br/>
              <w:t xml:space="preserve">материалами         </w:t>
              <w:br/>
              <w:t xml:space="preserve">антикоррупционной   </w:t>
              <w:br/>
              <w:t xml:space="preserve">направленности и    </w:t>
              <w:br/>
              <w:t xml:space="preserve">формирование        </w:t>
              <w:br/>
              <w:t xml:space="preserve">антикоррупционного  </w:t>
              <w:br/>
              <w:t>общественного м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телепередачи   по</w:t>
              <w:br/>
              <w:t>правовому        просвещению</w:t>
              <w:br/>
              <w:t>населения    по     вопросам</w:t>
              <w:br/>
              <w:t xml:space="preserve">антикоррупционной           </w:t>
              <w:br/>
              <w:t xml:space="preserve">деятельности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   </w:t>
              <w:br/>
              <w:t>агентство по  печати  и</w:t>
              <w:br/>
              <w:t>массовым  коммуникациям</w:t>
              <w:br/>
              <w:t xml:space="preserve">"Татмедиа"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          </w:t>
              <w:br/>
              <w:t xml:space="preserve">информационного     </w:t>
              <w:br/>
              <w:t xml:space="preserve">пространства        </w:t>
              <w:br/>
              <w:t xml:space="preserve">пропагандистскими   </w:t>
              <w:br/>
              <w:t xml:space="preserve">материалами         </w:t>
              <w:br/>
              <w:t xml:space="preserve">антикоррупционной   </w:t>
              <w:br/>
              <w:t xml:space="preserve">направленности и    </w:t>
              <w:br/>
              <w:t xml:space="preserve">формирование        </w:t>
              <w:br/>
              <w:t xml:space="preserve">антикоррупционного  </w:t>
              <w:br/>
              <w:t>общественного м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 реализация</w:t>
              <w:br/>
              <w:t>72-часовой         программы</w:t>
              <w:br/>
              <w:t>повышения       квалификации</w:t>
              <w:br/>
              <w:t xml:space="preserve">профессорско-               </w:t>
              <w:br/>
              <w:t>преподавательского   состава</w:t>
              <w:br/>
              <w:t>образовательных   учреждений</w:t>
              <w:br/>
              <w:t>высшего  и   дополнительного</w:t>
              <w:br/>
              <w:t xml:space="preserve">профессионального           </w:t>
              <w:br/>
              <w:t>образования   "Коррупция   и</w:t>
              <w:br/>
              <w:t>противодействие ей  в  сфере</w:t>
              <w:br/>
              <w:t xml:space="preserve">образовательной             </w:t>
              <w:br/>
              <w:t xml:space="preserve">деятельности"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            </w:t>
              <w:br/>
              <w:t xml:space="preserve">(Приволжский)          </w:t>
              <w:br/>
              <w:t>федеральный университет</w:t>
              <w:br/>
              <w:t>(по      согласованию),</w:t>
              <w:br/>
              <w:t xml:space="preserve">Министерство           </w:t>
              <w:br/>
              <w:t>образования   и   наук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снижения уровня     </w:t>
              <w:br/>
              <w:t xml:space="preserve">коррупции в         </w:t>
              <w:br/>
              <w:t xml:space="preserve">образовательной     </w:t>
              <w:br/>
              <w:t xml:space="preserve">деятельности,       </w:t>
              <w:br/>
              <w:t xml:space="preserve">повышение           </w:t>
              <w:br/>
              <w:t xml:space="preserve">антикоррупционной   </w:t>
              <w:br/>
              <w:t>культуры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 реализация</w:t>
              <w:br/>
              <w:t>образовательной    программы</w:t>
              <w:br/>
              <w:t>"Противодействие  коррупции"</w:t>
              <w:br/>
              <w:t>в объеме 20 - 36 часов  (для</w:t>
              <w:br/>
              <w:t>образовательных   учреждений</w:t>
              <w:br/>
              <w:t>начального,        среднего,</w:t>
              <w:br/>
              <w:t>высшего  и   дополнительного</w:t>
              <w:br/>
              <w:t xml:space="preserve">профессионального           </w:t>
              <w:br/>
              <w:t xml:space="preserve">образования)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риволжский)</w:t>
              <w:br/>
              <w:t>федеральный университет</w:t>
              <w:br/>
              <w:t>(по      согласованию),</w:t>
              <w:br/>
              <w:t xml:space="preserve">Министерство           </w:t>
              <w:br/>
              <w:t>образования   и   науки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снижения уровня     </w:t>
              <w:br/>
              <w:t xml:space="preserve">коррупции в         </w:t>
              <w:br/>
              <w:t xml:space="preserve">образовательной     </w:t>
              <w:br/>
              <w:t xml:space="preserve">деятельности,       </w:t>
              <w:br/>
              <w:t xml:space="preserve">повышение           </w:t>
              <w:br/>
              <w:t xml:space="preserve">антикоррупционной   </w:t>
              <w:br/>
              <w:t>культуры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 в   установленном</w:t>
              <w:br/>
              <w:t>порядке   предложений    для</w:t>
              <w:br/>
              <w:t>включения в  государственные</w:t>
              <w:br/>
              <w:t>образовательные    стандарты</w:t>
              <w:br/>
              <w:t>высшего    профессионального</w:t>
              <w:br/>
              <w:t>образования   требований   о</w:t>
              <w:br/>
              <w:t>формировании  у  обучающихся</w:t>
              <w:br/>
              <w:t>нетерпимости               к</w:t>
              <w:br/>
              <w:t>коррупционному     поведению</w:t>
              <w:br/>
              <w:t>как  одного  из  компонентов</w:t>
              <w:br/>
              <w:t xml:space="preserve">профессиональной этик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образования   и   науки</w:t>
              <w:br/>
              <w:t>Республики   Татарстан,</w:t>
              <w:br/>
              <w:t>Казанский (Приволжский)</w:t>
              <w:br/>
              <w:t>федеральный университет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снижения уровня     </w:t>
              <w:br/>
              <w:t xml:space="preserve">коррупции в         </w:t>
              <w:br/>
              <w:t xml:space="preserve">образовательной     </w:t>
              <w:br/>
              <w:t xml:space="preserve">деятельности,       </w:t>
              <w:br/>
              <w:t xml:space="preserve">повышение           </w:t>
              <w:br/>
              <w:t xml:space="preserve">антикоррупционной   </w:t>
              <w:br/>
              <w:t>культуры 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 реализация</w:t>
              <w:br/>
              <w:t>серии молодежных  социальных</w:t>
              <w:br/>
              <w:t>акций,    направленных    на</w:t>
              <w:br/>
              <w:t>развитие  антикоррупционного</w:t>
              <w:br/>
              <w:t>мировосприятия, под  девизом</w:t>
              <w:br/>
              <w:t>"Честным   быть   модно    и</w:t>
              <w:br/>
              <w:t>престижно!" ("Не дать  -  не</w:t>
              <w:br/>
              <w:t>взять"), включающих  в  себя</w:t>
              <w:br/>
              <w:t>проведение         заседаний</w:t>
              <w:br/>
              <w:t>"круглых            столов",</w:t>
              <w:br/>
              <w:t>семинаров,    информационно-</w:t>
              <w:br/>
              <w:t>просветительских  встреч  со</w:t>
              <w:br/>
              <w:t>студентами,     школьниками,</w:t>
              <w:br/>
              <w:t>работающей   молодежью,    а</w:t>
              <w:br/>
              <w:t>также           мероприятий,</w:t>
              <w:br/>
              <w:t>приуроченных               к</w:t>
              <w:br/>
              <w:t>Международному дню борьбы  с</w:t>
              <w:br/>
              <w:t>коррупцией    (ежегодно    9</w:t>
              <w:br/>
              <w:t xml:space="preserve">декабря)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по  делам</w:t>
              <w:br/>
              <w:t>молодежи,   спорту    и</w:t>
              <w:br/>
              <w:t>туризму      Республики</w:t>
              <w:br/>
              <w:t>Татарстан, Министерство</w:t>
              <w:br/>
              <w:t>образования   и   науки</w:t>
              <w:br/>
              <w:t>Республики   Татарстан,</w:t>
              <w:br/>
              <w:t xml:space="preserve">общественная           </w:t>
              <w:br/>
              <w:t>организация   "Академия</w:t>
              <w:br/>
              <w:t>творческой     молодежи</w:t>
              <w:br/>
              <w:t>Республики   Татарстан"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</w:t>
              <w:br/>
              <w:t>населения и молодежи</w:t>
              <w:br/>
              <w:t xml:space="preserve">к проблемам         </w:t>
              <w:br/>
              <w:t xml:space="preserve">коррупции и ее      </w:t>
              <w:br/>
              <w:t xml:space="preserve">последствий,        </w:t>
              <w:br/>
              <w:t>вовлечение населения</w:t>
              <w:br/>
              <w:t xml:space="preserve">в процесс          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  проведение</w:t>
              <w:br/>
              <w:t>ежегодного конкурса  научных</w:t>
              <w:br/>
              <w:t>работ      по       вопросам</w:t>
              <w:br/>
              <w:t>противодействия коррупции  в</w:t>
              <w:br/>
              <w:t>Республике  Татарстан  среди</w:t>
              <w:br/>
              <w:t xml:space="preserve">профессорско-               </w:t>
              <w:br/>
              <w:t>преподавательского   состава</w:t>
              <w:br/>
              <w:t>учреждений           высшего</w:t>
              <w:br/>
              <w:t xml:space="preserve">профессионального           </w:t>
              <w:br/>
              <w:t>образования,         научно-</w:t>
              <w:br/>
              <w:t xml:space="preserve">исследовательских           </w:t>
              <w:br/>
              <w:t>учреждений,   аспирантов   и</w:t>
              <w:br/>
              <w:t>студентов    образовательных</w:t>
              <w:br/>
              <w:t xml:space="preserve">учреждений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образования   и   науки</w:t>
              <w:br/>
              <w:t>Республики   Татарстан,</w:t>
              <w:br/>
              <w:t>Академия           наук</w:t>
              <w:br/>
              <w:t>Республики    Татарстан</w:t>
              <w:br/>
              <w:t>(по      согласованию),</w:t>
              <w:br/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</w:t>
              <w:br/>
              <w:t xml:space="preserve">внедрение           </w:t>
              <w:br/>
              <w:t xml:space="preserve">инновационных       </w:t>
              <w:br/>
              <w:t xml:space="preserve">антикоррупционных   </w:t>
              <w:br/>
              <w:t xml:space="preserve">технолог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  проведение</w:t>
              <w:br/>
              <w:t>ежегодной      всероссийской</w:t>
              <w:br/>
              <w:t xml:space="preserve">научно-практической         </w:t>
              <w:br/>
              <w:t>конференции   по    вопросам</w:t>
              <w:br/>
              <w:t xml:space="preserve">противодействия коррупц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образования   и   науки</w:t>
              <w:br/>
              <w:t>Республики   Татарстан,</w:t>
              <w:br/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       (по</w:t>
              <w:br/>
              <w:t>согласованию), Академия</w:t>
              <w:br/>
              <w:t>наук         Республики</w:t>
              <w:br/>
              <w:t>Татарстан           (по</w:t>
              <w:br/>
              <w:t xml:space="preserve">согласованию),         </w:t>
              <w:br/>
              <w:t>Казанский (Приволжский)</w:t>
              <w:br/>
              <w:t>федеральный университет</w:t>
              <w:br/>
              <w:t>(по      согласованию),</w:t>
              <w:br/>
              <w:t>частное образовательное</w:t>
              <w:br/>
              <w:t>учреждение      высшего</w:t>
              <w:br/>
              <w:t xml:space="preserve">профессионального      </w:t>
              <w:br/>
              <w:t>образования   "Институт</w:t>
              <w:br/>
              <w:t>экономики, управления и</w:t>
              <w:br/>
              <w:t>права"   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и         </w:t>
              <w:br/>
              <w:t xml:space="preserve">предложение         </w:t>
              <w:br/>
              <w:t xml:space="preserve">субъектам,          </w:t>
              <w:br/>
              <w:t xml:space="preserve">участвующим в       </w:t>
              <w:br/>
              <w:t xml:space="preserve">противодействии     </w:t>
              <w:br/>
              <w:t xml:space="preserve">коррупции, новых    </w:t>
              <w:br/>
              <w:t>идей и инновационных</w:t>
              <w:br/>
              <w:t xml:space="preserve">антикоррупционных   </w:t>
              <w:br/>
              <w:t xml:space="preserve">технолог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</w:t>
            </w:r>
          </w:p>
        </w:tc>
      </w:tr>
      <w:tr>
        <w:trPr>
          <w:trHeight w:val="36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открытости и доступности для населения деятельности государственных и муниципальных органов,            </w:t>
              <w:br/>
              <w:t xml:space="preserve">укрепление их связи с гражданским обществом, стимулирование антикоррупционной активности общественности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       и</w:t>
              <w:br/>
              <w:t xml:space="preserve">совершенствование           </w:t>
              <w:br/>
              <w:t xml:space="preserve">предоставления              </w:t>
              <w:br/>
              <w:t>государственных            и</w:t>
              <w:br/>
              <w:t>муниципальных услуг на  базе</w:t>
              <w:br/>
              <w:t>многофункциональных  центров</w:t>
              <w:br/>
              <w:t xml:space="preserve">предоставления              </w:t>
              <w:br/>
              <w:t>государственных            и</w:t>
              <w:br/>
              <w:t xml:space="preserve">муниципальных услуг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информатизации и  связи</w:t>
              <w:br/>
              <w:t>Республики   Татарстан,</w:t>
              <w:b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>социальных исследований</w:t>
              <w:br/>
              <w:t>Республики   Татарстан,</w:t>
              <w:br/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реализации прав и   </w:t>
              <w:br/>
              <w:t xml:space="preserve">законных интересов  </w:t>
              <w:br/>
              <w:t>граждан, юридических</w:t>
              <w:br/>
              <w:t xml:space="preserve">лиц, сокращение     </w:t>
              <w:br/>
              <w:t xml:space="preserve">условий,            </w:t>
              <w:br/>
              <w:t xml:space="preserve">способствующих      </w:t>
              <w:br/>
              <w:t xml:space="preserve">совершению          </w:t>
              <w:br/>
              <w:t xml:space="preserve">коррупционных       </w:t>
              <w:br/>
              <w:t xml:space="preserve">правонарушени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административных</w:t>
              <w:br/>
              <w:t>регламентов   предоставления</w:t>
              <w:br/>
              <w:t>государственных            и</w:t>
              <w:br/>
              <w:t>муниципальных    услуг     в</w:t>
              <w:br/>
              <w:t>соответствие с  требованиями</w:t>
              <w:br/>
              <w:t>Федерального    закона    от</w:t>
              <w:br/>
              <w:t>27.07.2010  N   210-ФЗ   "Об</w:t>
              <w:br/>
              <w:t>организации   предоставления</w:t>
              <w:br/>
              <w:t>государственных            и</w:t>
              <w:br/>
              <w:t xml:space="preserve">муниципальных услуг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 </w:t>
              <w:br/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       </w:t>
              <w:br/>
              <w:t xml:space="preserve">деятельности        </w:t>
              <w:br/>
              <w:t xml:space="preserve">исполнительных      </w:t>
              <w:br/>
              <w:t xml:space="preserve">органов             </w:t>
              <w:br/>
              <w:t xml:space="preserve">государственной     </w:t>
              <w:br/>
              <w:t xml:space="preserve">власти и органов    </w:t>
              <w:br/>
              <w:t xml:space="preserve">местного            </w:t>
              <w:br/>
              <w:t xml:space="preserve">самоуправления      </w:t>
              <w:br/>
              <w:t xml:space="preserve">Республики          </w:t>
              <w:br/>
              <w:t xml:space="preserve">Татарстан,          </w:t>
              <w:br/>
              <w:t xml:space="preserve">исключение условий  </w:t>
              <w:br/>
              <w:t xml:space="preserve">для коррупционных   </w:t>
              <w:br/>
              <w:t xml:space="preserve">проявлений при      </w:t>
              <w:br/>
              <w:t xml:space="preserve">предоставлении      </w:t>
              <w:br/>
              <w:t xml:space="preserve">государственных и   </w:t>
              <w:br/>
              <w:t xml:space="preserve">муниципаль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электронной</w:t>
              <w:br/>
              <w:t>системы     контроля      за</w:t>
              <w:br/>
              <w:t xml:space="preserve">исполнением                 </w:t>
              <w:br/>
              <w:t xml:space="preserve">административных            </w:t>
              <w:br/>
              <w:t>регламентов   предоставления</w:t>
              <w:br/>
              <w:t>государственных            и</w:t>
              <w:br/>
              <w:t xml:space="preserve">муниципальных услуг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информатизации и  связи</w:t>
              <w:br/>
              <w:t>Республики   Татарстан,</w:t>
              <w:br/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>социальных исследований</w:t>
              <w:br/>
              <w:t>Республики    Татарстан</w:t>
              <w:br/>
              <w:t>при Кабинете  Министров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электронной системы </w:t>
              <w:br/>
              <w:t xml:space="preserve">контроля за         </w:t>
              <w:br/>
              <w:t xml:space="preserve">исполнением         </w:t>
              <w:br/>
              <w:t xml:space="preserve">административных    </w:t>
              <w:br/>
              <w:t xml:space="preserve">регламентов         </w:t>
              <w:br/>
              <w:t xml:space="preserve">предоставления      </w:t>
              <w:br/>
              <w:t xml:space="preserve">государственных и   </w:t>
              <w:br/>
              <w:t xml:space="preserve">муниципаль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мониторинга</w:t>
              <w:br/>
              <w:t xml:space="preserve">предоставления              </w:t>
              <w:br/>
              <w:t>государственных   услуг    и</w:t>
              <w:br/>
              <w:t>выполнения  административных</w:t>
              <w:br/>
              <w:t>регламентов   предоставления</w:t>
              <w:br/>
              <w:t>государственных        услуг</w:t>
              <w:br/>
              <w:t>исполнительными     органами</w:t>
              <w:br/>
              <w:t>государственной       власти</w:t>
              <w:br/>
              <w:t xml:space="preserve">Республики Татарстан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экономики</w:t>
              <w:br/>
              <w:t>Республики   Татарстан,</w:t>
              <w:br/>
              <w:t>Центр  экономических  и</w:t>
              <w:br/>
              <w:t>социальных исследований</w:t>
              <w:br/>
              <w:t>Республики    Татарстан</w:t>
              <w:br/>
              <w:t>при Кабинете  Министров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</w:t>
              <w:br/>
              <w:t>деятельности органов</w:t>
              <w:br/>
              <w:t xml:space="preserve">исполнительной      </w:t>
              <w:br/>
              <w:t xml:space="preserve">власти. Обеспечение </w:t>
              <w:br/>
              <w:t xml:space="preserve">прав и законных     </w:t>
              <w:br/>
              <w:t xml:space="preserve">интересов граждан,  </w:t>
              <w:br/>
              <w:t xml:space="preserve">юридических лиц,    </w:t>
              <w:br/>
              <w:t xml:space="preserve">сокращение условий, </w:t>
              <w:br/>
              <w:t xml:space="preserve">способствующих      </w:t>
              <w:br/>
              <w:t xml:space="preserve">возникновению  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 соответствии  с</w:t>
              <w:br/>
              <w:t>законодательством  интернет-</w:t>
              <w:br/>
              <w:t>сайтов     информацией     о</w:t>
              <w:br/>
              <w:t>деятельности    министерств,</w:t>
              <w:br/>
              <w:t>ведомств,  органов  местного</w:t>
              <w:br/>
              <w:t>самоуправления    Республики</w:t>
              <w:br/>
              <w:t>Татарстан      в       сфере</w:t>
              <w:br/>
              <w:t>противодействия   коррупции,</w:t>
              <w:br/>
              <w:t>а   также   об    исполнении</w:t>
              <w:br/>
              <w:t>бюджета     и     реализации</w:t>
              <w:br/>
              <w:t>основных   экономических   и</w:t>
              <w:br/>
              <w:t>социальных   программ,    об</w:t>
              <w:br/>
              <w:t xml:space="preserve">исполнении                  </w:t>
              <w:br/>
              <w:t xml:space="preserve">антикоррупционных программ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ткрытости в        </w:t>
              <w:br/>
              <w:t>деятельности органов</w:t>
              <w:br/>
              <w:t xml:space="preserve">исполнительной      </w:t>
              <w:br/>
              <w:t>власти, прозрачности</w:t>
              <w:br/>
              <w:t xml:space="preserve">в выработке и       </w:t>
              <w:br/>
              <w:t xml:space="preserve">принятии решений,   </w:t>
              <w:br/>
              <w:t xml:space="preserve">доступность         </w:t>
              <w:br/>
              <w:t xml:space="preserve">размещенной         </w:t>
              <w:br/>
              <w:t xml:space="preserve">информации для      </w:t>
              <w:br/>
              <w:t xml:space="preserve">населе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    </w:t>
              <w:br/>
              <w:t>функционирования           в</w:t>
              <w:br/>
              <w:t>министерствах,   ведомствах,</w:t>
              <w:br/>
              <w:t>органах             местного</w:t>
              <w:br/>
              <w:t>самоуправления    Республики</w:t>
              <w:br/>
              <w:t>Татарстан         "телефонов</w:t>
              <w:br/>
              <w:t>доверия",          интернет-</w:t>
              <w:br/>
              <w:t>приемных,             других</w:t>
              <w:br/>
              <w:t>информационных      каналов,</w:t>
              <w:br/>
              <w:t>позволяющих        гражданам</w:t>
              <w:br/>
              <w:t>сообщить      о      ставших</w:t>
              <w:br/>
              <w:t>известными     им     фактах</w:t>
              <w:br/>
              <w:t>коррупции,    причинах     и</w:t>
              <w:br/>
              <w:t>условиях, способствующих  их</w:t>
              <w:br/>
              <w:t>совершению,        выделение</w:t>
              <w:br/>
              <w:t>обращений    о     признаках</w:t>
              <w:br/>
              <w:t xml:space="preserve">коррупционных               </w:t>
              <w:br/>
              <w:t>правонарушений             в</w:t>
              <w:br/>
              <w:t>обособленную       категорию</w:t>
              <w:br/>
              <w:t>обращений     граждан      с</w:t>
              <w:br/>
              <w:t>пометкой  "Антикоррупционный</w:t>
              <w:br/>
              <w:t xml:space="preserve">вопрос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общественной        </w:t>
              <w:br/>
              <w:t xml:space="preserve">активности в        </w:t>
              <w:br/>
              <w:t xml:space="preserve">противодействии     </w:t>
              <w:br/>
              <w:t>коррупции, улучшение</w:t>
              <w:br/>
              <w:t xml:space="preserve">взаимодействия      </w:t>
              <w:br/>
              <w:t xml:space="preserve">государственных и   </w:t>
              <w:br/>
              <w:t xml:space="preserve">муниципальных       </w:t>
              <w:br/>
              <w:t>органов с граждан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рейтингов</w:t>
              <w:br/>
              <w:t>открытости   и   доступности</w:t>
              <w:br/>
              <w:t>деятельности    министерств,</w:t>
              <w:br/>
              <w:t>ведомств и органов  местного</w:t>
              <w:br/>
              <w:t>самоуправления    Республики</w:t>
              <w:br/>
              <w:t>Татарстан     в     процессе</w:t>
              <w:br/>
              <w:t>общения                    с</w:t>
              <w:br/>
              <w:t xml:space="preserve">предпринимательским         </w:t>
              <w:br/>
              <w:t>сообществом       Республики</w:t>
              <w:br/>
              <w:t xml:space="preserve">Татарстан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  </w:t>
              <w:br/>
              <w:t>палата       Республики</w:t>
              <w:br/>
              <w:t>Татарстан           (по</w:t>
              <w:br/>
              <w:t xml:space="preserve">согласованию),         </w:t>
              <w:br/>
              <w:t xml:space="preserve">Министерство           </w:t>
              <w:br/>
              <w:t>промышленности        и</w:t>
              <w:br/>
              <w:t>торговли     Республики</w:t>
              <w:br/>
              <w:t>Татарстан,    Агентство</w:t>
              <w:br/>
              <w:t xml:space="preserve">инвестиционного        </w:t>
              <w:br/>
              <w:t>развития     Республики</w:t>
              <w:br/>
              <w:t xml:space="preserve">Татарста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    </w:t>
              <w:br/>
              <w:t xml:space="preserve">органов власти к    </w:t>
              <w:br/>
              <w:t>повышению открытости</w:t>
              <w:br/>
              <w:t xml:space="preserve">и доступности для   </w:t>
              <w:br/>
              <w:t>предпринимательского</w:t>
              <w:br/>
              <w:t xml:space="preserve">со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  в    средствах</w:t>
              <w:br/>
              <w:t>массовой   информации      и</w:t>
              <w:br/>
              <w:t>размещение   на    интернет-</w:t>
              <w:br/>
              <w:t>сайтах   ежегодных   отчетов</w:t>
              <w:br/>
              <w:t>исполнительных       органов</w:t>
              <w:br/>
              <w:t>власти  и  органов  местного</w:t>
              <w:br/>
              <w:t>самоуправления    Республики</w:t>
              <w:br/>
              <w:t>Татарстан    о     состоянии</w:t>
              <w:br/>
              <w:t>коррупции и  реализации  мер</w:t>
              <w:br/>
              <w:t>антикоррупционной   политики</w:t>
              <w:br/>
              <w:t xml:space="preserve">в Республике Татарстан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Президента</w:t>
              <w:br/>
              <w:t>Республики Татарстан по</w:t>
              <w:br/>
              <w:t xml:space="preserve">вопросам               </w:t>
              <w:br/>
              <w:t xml:space="preserve">антикоррупционной      </w:t>
              <w:br/>
              <w:t>политики            (по</w:t>
              <w:br/>
              <w:t xml:space="preserve">согласованию),         </w:t>
              <w:br/>
              <w:t>министерства, ведомства</w:t>
              <w:br/>
              <w:t>Республики   Татарстан,</w:t>
              <w:br/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ласности           </w:t>
              <w:br/>
              <w:t xml:space="preserve">антикоррупционной 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ежеквартального</w:t>
              <w:br/>
              <w:t>анализа  обращений  граждан,</w:t>
              <w:br/>
              <w:t>поступающих  в  Региональную</w:t>
              <w:br/>
              <w:t>общественную        приемную</w:t>
              <w:br/>
              <w:t>полномочного   представителя</w:t>
              <w:br/>
              <w:t>Президента        Российской</w:t>
              <w:br/>
              <w:t>Федерации   в    Приволжском</w:t>
              <w:br/>
              <w:t>федеральном    округе     по</w:t>
              <w:br/>
              <w:t>Республике        Татарстан,</w:t>
              <w:br/>
              <w:t>размещение     итогов     их</w:t>
              <w:br/>
              <w:t>рассмотрения    на    сайтах</w:t>
              <w:br/>
              <w:t>Главного        федерального</w:t>
              <w:br/>
              <w:t>инспектора   по   Республике</w:t>
              <w:br/>
              <w:t>Татарстан и опубликование  в</w:t>
              <w:br/>
              <w:t>средствах           массовой</w:t>
              <w:br/>
              <w:t xml:space="preserve">информац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          </w:t>
              <w:br/>
              <w:t>общественная   приемная</w:t>
              <w:br/>
              <w:t xml:space="preserve">полномочного           </w:t>
              <w:br/>
              <w:t xml:space="preserve">представителя          </w:t>
              <w:br/>
              <w:t>Президента   Российской</w:t>
              <w:br/>
              <w:t>Федерации в Приволжском</w:t>
              <w:br/>
              <w:t>федеральном  округе  по</w:t>
              <w:br/>
              <w:t>Республике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      </w:t>
              <w:br/>
              <w:t xml:space="preserve">законных интересов  </w:t>
              <w:br/>
              <w:t xml:space="preserve">граждан от          </w:t>
              <w:br/>
              <w:t xml:space="preserve">коррупционных       </w:t>
              <w:br/>
              <w:t xml:space="preserve">проявле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работы     по</w:t>
              <w:br/>
              <w:t>проведению       мониторинга</w:t>
              <w:br/>
              <w:t>информации  о  коррупционных</w:t>
              <w:br/>
              <w:t>проявлениях  в  деятельности</w:t>
              <w:br/>
              <w:t>должностных             лиц,</w:t>
              <w:br/>
              <w:t>размещенной   в    средствах</w:t>
              <w:br/>
              <w:t>массовой    информации     и</w:t>
              <w:br/>
              <w:t>содержащейся  в  поступающих</w:t>
              <w:br/>
              <w:t>обращениях     граждан     и</w:t>
              <w:br/>
              <w:t>юридических      лиц,      с</w:t>
              <w:br/>
              <w:t>ежеквартальным обобщением  и</w:t>
              <w:br/>
              <w:t>рассмотрением            его</w:t>
              <w:br/>
              <w:t>результатов  на   заседаниях</w:t>
              <w:br/>
              <w:t xml:space="preserve">антикоррупционных комисс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и       </w:t>
              <w:br/>
              <w:t xml:space="preserve">законных интересов  </w:t>
              <w:br/>
              <w:t xml:space="preserve">граждан от          </w:t>
              <w:br/>
              <w:t xml:space="preserve">коррупционных       </w:t>
              <w:br/>
              <w:t xml:space="preserve">проявле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      содействия</w:t>
              <w:br/>
              <w:t>средствам           массовой</w:t>
              <w:br/>
              <w:t>информации     в     широком</w:t>
              <w:br/>
              <w:t>освещении  мер,  принимаемых</w:t>
              <w:br/>
              <w:t>органами     государственной</w:t>
              <w:br/>
              <w:t>власти и  органами  местного</w:t>
              <w:br/>
              <w:t>самоуправления    Республики</w:t>
              <w:br/>
              <w:t>Татарстан,                по</w:t>
              <w:br/>
              <w:t xml:space="preserve">противодействию коррупци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а    </w:t>
              <w:br/>
              <w:t xml:space="preserve">граждан на          </w:t>
              <w:br/>
              <w:t xml:space="preserve">информацию, в том   </w:t>
              <w:br/>
              <w:t xml:space="preserve">числе на информацию </w:t>
              <w:br/>
              <w:t xml:space="preserve">о принимаемых мерах </w:t>
              <w:br/>
              <w:t xml:space="preserve">в сфере            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    </w:t>
              <w:br/>
              <w:t>беспрепятственного   доступа</w:t>
              <w:br/>
              <w:t>исполнителей  Программы,   в</w:t>
              <w:br/>
              <w:t>том    числе     Прокуратуры</w:t>
              <w:br/>
              <w:t>Республики   Татарстан,    к</w:t>
              <w:br/>
              <w:t>интернет-ресурсам    органов</w:t>
              <w:br/>
              <w:t>государственной   власти   и</w:t>
              <w:br/>
              <w:t>органов             местного</w:t>
              <w:br/>
              <w:t>самоуправления    Республики</w:t>
              <w:br/>
              <w:t>Татарстан        посредством</w:t>
              <w:br/>
              <w:t>создания локальных  сетей  и</w:t>
              <w:br/>
              <w:t>выделения       необходимого</w:t>
              <w:br/>
              <w:t>количества      компьютерной</w:t>
              <w:br/>
              <w:t xml:space="preserve">техники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   </w:t>
              <w:br/>
              <w:t>информатизации и  связи</w:t>
              <w:br/>
              <w:t>Республики   Татарстан,</w:t>
              <w:br/>
              <w:t xml:space="preserve">Управление             </w:t>
              <w:br/>
              <w:t>государственных закупок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>эффективности работы</w:t>
              <w:br/>
              <w:t xml:space="preserve">государственных     </w:t>
              <w:br/>
              <w:t xml:space="preserve">органов и органов   </w:t>
              <w:br/>
              <w:t xml:space="preserve">местного            </w:t>
              <w:br/>
              <w:t xml:space="preserve">самоуправления      </w:t>
              <w:br/>
              <w:t>Республики Татарстан</w:t>
              <w:br/>
              <w:t xml:space="preserve">по противодействию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системы</w:t>
              <w:br/>
              <w:t>общественного   контроля   и</w:t>
              <w:br/>
              <w:t>оценки   коррупционности   в</w:t>
              <w:br/>
              <w:t>различных   сферах    силами</w:t>
              <w:br/>
              <w:t xml:space="preserve">общественных объединени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   и    иные</w:t>
              <w:br/>
              <w:t xml:space="preserve">общественные           </w:t>
              <w:br/>
              <w:t>объединения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        </w:t>
              <w:br/>
              <w:t xml:space="preserve">общественного       </w:t>
              <w:br/>
              <w:t xml:space="preserve">участия в процессах </w:t>
              <w:br/>
              <w:t xml:space="preserve">мониторинга    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 </w:t>
              <w:br/>
              <w:t xml:space="preserve">средства    </w:t>
              <w:br/>
              <w:t xml:space="preserve">общественных  </w:t>
              <w:br/>
              <w:t xml:space="preserve">объедине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еспубликанских</w:t>
              <w:br/>
              <w:t>молодежных    смен    "Фронт</w:t>
              <w:br/>
              <w:t>противодействия   коррупции"</w:t>
              <w:br/>
              <w:t xml:space="preserve">(организация                </w:t>
              <w:br/>
              <w:t>образовательных  курсов   по</w:t>
              <w:br/>
              <w:t>противодействию    коррупции</w:t>
              <w:br/>
              <w:t>для руководителей и  лидеров</w:t>
              <w:br/>
              <w:t>органов        студенческого</w:t>
              <w:br/>
              <w:t xml:space="preserve">самоуправления,             </w:t>
              <w:br/>
              <w:t>общественных      молодежных</w:t>
              <w:br/>
              <w:t xml:space="preserve">объединений)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по  делам</w:t>
              <w:br/>
              <w:t>молодежи,   спорту    и</w:t>
              <w:br/>
              <w:t>туризму      Республики</w:t>
              <w:br/>
              <w:t>Татарстан, общественная</w:t>
              <w:br/>
              <w:t>организация   "Академия</w:t>
              <w:br/>
              <w:t>творческой     молодежи</w:t>
              <w:br/>
              <w:t>Республики   Татарстан"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наний,   </w:t>
              <w:br/>
              <w:t>привитие необходимых</w:t>
              <w:br/>
              <w:t xml:space="preserve">навыков             </w:t>
              <w:br/>
              <w:t xml:space="preserve">руководителям       </w:t>
              <w:br/>
              <w:t xml:space="preserve">молодежных          </w:t>
              <w:br/>
              <w:t xml:space="preserve">общественных        </w:t>
              <w:br/>
              <w:t>объединений в работе</w:t>
              <w:br/>
              <w:t xml:space="preserve">по противодействию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вершенствование организации деятельности по размещению государственного и муниципального заказов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соблюдением</w:t>
              <w:br/>
              <w:t xml:space="preserve">заказчиками,                </w:t>
              <w:br/>
              <w:t xml:space="preserve">специализированными         </w:t>
              <w:br/>
              <w:t>организациями           либо</w:t>
              <w:br/>
              <w:t>конкурсными,    аукционными,</w:t>
              <w:br/>
              <w:t>котировочными     комиссиями</w:t>
              <w:br/>
              <w:t>законодательства  Российской</w:t>
              <w:br/>
              <w:t>Федерации       и       иных</w:t>
              <w:br/>
              <w:t>нормативных  правовых  актов</w:t>
              <w:br/>
              <w:t>Российской        Федерации,</w:t>
              <w:br/>
              <w:t>регулирующих      размещение</w:t>
              <w:br/>
              <w:t>заказов для  государственных</w:t>
              <w:br/>
              <w:t>и    муниципальных     нужд,</w:t>
              <w:br/>
              <w:t>обеспечение  защиты  прав  и</w:t>
              <w:br/>
              <w:t>законных           интересов</w:t>
              <w:br/>
              <w:t>участников        размещения</w:t>
              <w:br/>
              <w:t>заказов на  поставку  работ,</w:t>
              <w:br/>
              <w:t>оказание      услуг      для</w:t>
              <w:br/>
              <w:t>государственных         нужд</w:t>
              <w:br/>
              <w:t xml:space="preserve">Республики Татарстан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 финансов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кономической       </w:t>
              <w:br/>
              <w:t xml:space="preserve">эффективности       </w:t>
              <w:br/>
              <w:t xml:space="preserve">использования       </w:t>
              <w:br/>
              <w:t xml:space="preserve">государственных     </w:t>
              <w:br/>
              <w:t>бюджетных средств (в</w:t>
              <w:br/>
              <w:t xml:space="preserve">процентах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    </w:t>
              <w:br/>
              <w:t>совершенствования   процедур</w:t>
              <w:br/>
              <w:t>и механизмов формирования  и</w:t>
              <w:br/>
              <w:t>управления   государственным</w:t>
              <w:br/>
              <w:t>и   муниципальным   заказами</w:t>
              <w:br/>
              <w:t>Республики Татарстан, в  том</w:t>
              <w:br/>
              <w:t>числе     путем     создания</w:t>
              <w:br/>
              <w:t>конкурентных        условий,</w:t>
              <w:br/>
              <w:t>открытости          закупок,</w:t>
              <w:br/>
              <w:t>использования       открытых</w:t>
              <w:br/>
              <w:t>аукционов   в    электронной</w:t>
              <w:br/>
              <w:t>форме,           мониторинга</w:t>
              <w:br/>
              <w:t>выполнения  государственного</w:t>
              <w:br/>
              <w:t>и   муниципального   заказов</w:t>
              <w:br/>
              <w:t xml:space="preserve">Республики Татарстан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экономики</w:t>
              <w:br/>
              <w:t>Республики   Татарстан,</w:t>
              <w:br/>
              <w:t xml:space="preserve">государственное        </w:t>
              <w:br/>
              <w:t>унитарное   предприятие</w:t>
              <w:br/>
              <w:t>"Агентство           по</w:t>
              <w:br/>
              <w:t xml:space="preserve">государственному       </w:t>
              <w:br/>
              <w:t>заказу,  инвестиционной</w:t>
              <w:br/>
              <w:t>деятельности          и</w:t>
              <w:br/>
              <w:t>межрегиональным  связям</w:t>
              <w:br/>
              <w:t>Республики  Татарстан",</w:t>
              <w:br/>
              <w:t xml:space="preserve">Управление             </w:t>
              <w:br/>
              <w:t>государственных закупок</w:t>
              <w:br/>
              <w:t>Республики   Татарстан,</w:t>
              <w:br/>
              <w:t>министерства, ведомства</w:t>
              <w:br/>
              <w:t>и    органы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 </w:t>
              <w:br/>
              <w:t xml:space="preserve">прозрачности        </w:t>
              <w:br/>
              <w:t xml:space="preserve">механизмов и        </w:t>
              <w:br/>
              <w:t xml:space="preserve">процедур проведения </w:t>
              <w:br/>
              <w:t xml:space="preserve">государственных и   </w:t>
              <w:br/>
              <w:t xml:space="preserve">муниципальных       </w:t>
              <w:br/>
              <w:t xml:space="preserve">закупок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и    ведение</w:t>
              <w:br/>
              <w:t>единого   Реестра    закупок</w:t>
              <w:br/>
              <w:t>товаров,  выполнения  работ,</w:t>
              <w:br/>
              <w:t>оказания услуг на сумму,  не</w:t>
              <w:br/>
              <w:t>превышающую   установленного</w:t>
              <w:br/>
              <w:t>предельного          размера</w:t>
              <w:br/>
              <w:t>расчетов наличными  деньгами</w:t>
              <w:br/>
              <w:t>в Российской Федерации,  для</w:t>
              <w:br/>
              <w:t>обеспечения        получения</w:t>
              <w:br/>
              <w:t>пользователями       сводной</w:t>
              <w:br/>
              <w:t>статистической информации  о</w:t>
              <w:br/>
              <w:t>государственных            и</w:t>
              <w:br/>
              <w:t>муниципальных       заказах,</w:t>
              <w:br/>
              <w:t>размещаемых    у     единого</w:t>
              <w:br/>
              <w:t xml:space="preserve">поставщика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экономики</w:t>
              <w:br/>
              <w:t>Республики   Татарстан,</w:t>
              <w:br/>
              <w:t xml:space="preserve">государственное        </w:t>
              <w:br/>
              <w:t>унитарное   предприятие</w:t>
              <w:br/>
              <w:t>"Агентство           по</w:t>
              <w:br/>
              <w:t xml:space="preserve">государственному       </w:t>
              <w:br/>
              <w:t>заказу,  инвестиционной</w:t>
              <w:br/>
              <w:t>деятельности          и</w:t>
              <w:br/>
              <w:t>межрегиональным  связям</w:t>
              <w:br/>
              <w:t xml:space="preserve">Республики Татарстан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та   </w:t>
              <w:br/>
              <w:t xml:space="preserve">бюджетных средств,  </w:t>
              <w:br/>
              <w:t xml:space="preserve">затраченных при     </w:t>
              <w:br/>
              <w:t xml:space="preserve">размещении          </w:t>
              <w:br/>
              <w:t xml:space="preserve">государственных и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       планов-</w:t>
              <w:br/>
              <w:t>графиков размещения  заказов</w:t>
              <w:br/>
              <w:t xml:space="preserve">заказчиками,                </w:t>
              <w:br/>
              <w:t>уполномоченными     органами</w:t>
              <w:br/>
              <w:t>наряду    со    специальными</w:t>
              <w:br/>
              <w:t>сайтами,   на    официальных</w:t>
              <w:br/>
              <w:t xml:space="preserve">интернет-сайтах             </w:t>
              <w:br/>
              <w:t>министерств,       ведомств,</w:t>
              <w:br/>
              <w:t>органов             местного</w:t>
              <w:br/>
              <w:t>самоуправления    Республики</w:t>
              <w:br/>
              <w:t xml:space="preserve">Татарстан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,          </w:t>
              <w:br/>
              <w:t>ведомства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прозрачности        </w:t>
              <w:br/>
              <w:t xml:space="preserve">деятельности по     </w:t>
              <w:br/>
              <w:t xml:space="preserve">размещению          </w:t>
              <w:br/>
              <w:t xml:space="preserve">государственных и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работы     по</w:t>
              <w:br/>
              <w:t>привлечению  к   участию   в</w:t>
              <w:br/>
              <w:t>торгах    на     электронных</w:t>
              <w:br/>
              <w:t>площадках   республиканского</w:t>
              <w:br/>
              <w:t>и    федерального    уровней</w:t>
              <w:br/>
              <w:t xml:space="preserve">(http://tattis.ru,          </w:t>
              <w:br/>
              <w:t xml:space="preserve">http://agzrt.ru,            </w:t>
              <w:br/>
              <w:t>http://zakazrf.ru и  другие)</w:t>
              <w:br/>
              <w:t>представителей   малого    и</w:t>
              <w:br/>
              <w:t xml:space="preserve">среднего бизнеса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    местного</w:t>
              <w:br/>
              <w:t xml:space="preserve">самоуправления         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зрачности и      </w:t>
              <w:br/>
              <w:t xml:space="preserve">равенства           </w:t>
              <w:br/>
              <w:t xml:space="preserve">доступности         </w:t>
              <w:br/>
              <w:t xml:space="preserve">участников          </w:t>
              <w:br/>
              <w:t xml:space="preserve">размещения заказа,  </w:t>
              <w:br/>
              <w:t xml:space="preserve">обеспечение         </w:t>
              <w:br/>
              <w:t xml:space="preserve">конкуренции среди   </w:t>
              <w:br/>
              <w:t xml:space="preserve">республиканских     </w:t>
              <w:br/>
              <w:t xml:space="preserve">товаропроизводи-    </w:t>
              <w:br/>
              <w:t>телей, участвующих в</w:t>
              <w:br/>
              <w:t>заказах, размещаемых</w:t>
              <w:br/>
              <w:t xml:space="preserve">органами местного   </w:t>
              <w:br/>
              <w:t xml:space="preserve">самоуправления      </w:t>
              <w:br/>
              <w:t xml:space="preserve">Республики          </w:t>
              <w:br/>
              <w:t xml:space="preserve">Татарстан,          </w:t>
              <w:br/>
              <w:t xml:space="preserve">муниципальными      </w:t>
              <w:br/>
              <w:t xml:space="preserve">учреждения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местных    </w:t>
              <w:br/>
              <w:t xml:space="preserve">бюдже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тиводействие коррупции в сфере предпринимательства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социологических</w:t>
              <w:br/>
              <w:t>опросов предпринимателей  по</w:t>
              <w:br/>
              <w:t>вопросам их  взаимоотношений</w:t>
              <w:br/>
              <w:t>с           контролирующими,</w:t>
              <w:br/>
              <w:t>надзорными     и     другими</w:t>
              <w:br/>
              <w:t xml:space="preserve">государственными органа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     </w:t>
              <w:br/>
              <w:t xml:space="preserve">инвестиционного        </w:t>
              <w:br/>
              <w:t>развития     Республики</w:t>
              <w:br/>
              <w:t>Татарстан,     Торгово-</w:t>
              <w:br/>
              <w:t>промышленная     палата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 </w:t>
              <w:br/>
              <w:t xml:space="preserve">(снижение)          </w:t>
              <w:br/>
              <w:t xml:space="preserve">избыточного         </w:t>
              <w:br/>
              <w:t xml:space="preserve">административного   </w:t>
              <w:br/>
              <w:t>давления на субъекты</w:t>
              <w:br/>
              <w:t xml:space="preserve">предприним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  на       базе</w:t>
              <w:br/>
              <w:t xml:space="preserve">объединений                 </w:t>
              <w:br/>
              <w:t>предпринимателей       служб</w:t>
              <w:br/>
              <w:t>"горячая   линия",   "скорая</w:t>
              <w:br/>
              <w:t>юридическая    помощь    для</w:t>
              <w:br/>
              <w:t>предпринимателей"        для</w:t>
              <w:br/>
              <w:t>оказания         юридических</w:t>
              <w:br/>
              <w:t>консультаций  по   телефону,</w:t>
              <w:br/>
              <w:t>электронной  почте   или   с</w:t>
              <w:br/>
              <w:t>выездом   на    место    для</w:t>
              <w:br/>
              <w:t>оказания              помощи</w:t>
              <w:br/>
              <w:t>предпринимателям  в   случае</w:t>
              <w:br/>
              <w:t>возникновения  коррупционных</w:t>
              <w:br/>
              <w:t xml:space="preserve">ситуаций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  </w:t>
              <w:br/>
              <w:t>палата       Республики</w:t>
              <w:br/>
              <w:t>Татарстан           (по</w:t>
              <w:br/>
              <w:t xml:space="preserve">согласованию),         </w:t>
              <w:br/>
              <w:t xml:space="preserve">Агентство              </w:t>
              <w:br/>
              <w:t xml:space="preserve">инвестиционного        </w:t>
              <w:br/>
              <w:t>развития     Республики</w:t>
              <w:br/>
              <w:t xml:space="preserve">Татарста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конности          </w:t>
              <w:br/>
              <w:t xml:space="preserve">предпринимательской </w:t>
              <w:br/>
              <w:t xml:space="preserve">деятельности и ее   </w:t>
              <w:br/>
              <w:t xml:space="preserve">защит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распространение</w:t>
              <w:br/>
              <w:t>положительного         опыта</w:t>
              <w:br/>
              <w:t xml:space="preserve">антикоррупционного          </w:t>
              <w:br/>
              <w:t xml:space="preserve">поведения предпринимателе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     </w:t>
              <w:br/>
              <w:t xml:space="preserve">инвестиционного        </w:t>
              <w:br/>
              <w:t>развития     Республики</w:t>
              <w:br/>
              <w:t>Татарстан,     Торгово-</w:t>
              <w:br/>
              <w:t>промышленная     палата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  </w:t>
              <w:br/>
              <w:t>положительного опыта</w:t>
              <w:br/>
              <w:t xml:space="preserve">в                   </w:t>
              <w:br/>
              <w:t xml:space="preserve">предпринимательской </w:t>
              <w:br/>
              <w:t xml:space="preserve">среде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Республики   </w:t>
              <w:br/>
              <w:t xml:space="preserve">Татарста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заседаний</w:t>
              <w:br/>
              <w:t>"круглых             столов"</w:t>
              <w:br/>
              <w:t>представителей       органов</w:t>
              <w:br/>
              <w:t>исполнительной   власти    и</w:t>
              <w:br/>
              <w:t>бизнес-сообщества  с   целью</w:t>
              <w:br/>
              <w:t>выработки согласованных  мер</w:t>
              <w:br/>
              <w:t>по   дальнейшему    снижению</w:t>
              <w:br/>
              <w:t>административного   давления</w:t>
              <w:br/>
              <w:t xml:space="preserve">на бизнес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  </w:t>
              <w:br/>
              <w:t>палата       Республики</w:t>
              <w:br/>
              <w:t>Татарстан           (по</w:t>
              <w:br/>
              <w:t xml:space="preserve">согласованию),         </w:t>
              <w:br/>
              <w:t xml:space="preserve">Агентство              </w:t>
              <w:br/>
              <w:t xml:space="preserve">инвестиционного        </w:t>
              <w:br/>
              <w:t>развития     Республики</w:t>
              <w:br/>
              <w:t xml:space="preserve">Татарстан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 </w:t>
              <w:br/>
              <w:t xml:space="preserve">взаимодействия      </w:t>
              <w:br/>
              <w:t xml:space="preserve">органов публичной   </w:t>
              <w:br/>
              <w:t xml:space="preserve">власти и бизнес-    </w:t>
              <w:br/>
              <w:t xml:space="preserve">структур в процессе </w:t>
              <w:br/>
              <w:t xml:space="preserve">противодействия     </w:t>
              <w:br/>
              <w:t xml:space="preserve">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еятельность правоохранительных органов по противодействию коррупции &lt;1&gt;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       соблюдения</w:t>
              <w:br/>
              <w:t>законодательства         при</w:t>
              <w:br/>
              <w:t>реализации      приоритетных</w:t>
              <w:br/>
              <w:t>национальных   проектов    и</w:t>
              <w:br/>
              <w:t>республиканских      целевых</w:t>
              <w:br/>
              <w:t>программ     на      предмет</w:t>
              <w:br/>
              <w:t>выявления      коррупционных</w:t>
              <w:br/>
              <w:t xml:space="preserve">правонарушений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,         </w:t>
              <w:br/>
              <w:t>Министерство   финансов</w:t>
              <w:br/>
              <w:t xml:space="preserve">Республики Татарст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конности в        </w:t>
              <w:br/>
              <w:t xml:space="preserve">бюджетной сфере,    </w:t>
              <w:br/>
              <w:t xml:space="preserve">контроль за целевым </w:t>
              <w:br/>
              <w:t xml:space="preserve">расходованием       </w:t>
              <w:br/>
              <w:t xml:space="preserve">бюджетных средст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    следственно-</w:t>
              <w:br/>
              <w:t>судебной     практики     по</w:t>
              <w:br/>
              <w:t>уголовным              делам</w:t>
              <w:br/>
              <w:t xml:space="preserve">коррупционной               </w:t>
              <w:br/>
              <w:t xml:space="preserve">направленности.             </w:t>
              <w:br/>
              <w:t>Своевременное  принятие  мер</w:t>
              <w:br/>
              <w:t>к     устранению     условий</w:t>
              <w:br/>
              <w:t>возникновения  коррупционных</w:t>
              <w:br/>
              <w:t xml:space="preserve">предпосылок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следственное управление</w:t>
              <w:br/>
              <w:t>Следственного  комитета</w:t>
              <w:br/>
              <w:t>Российской Федерации по</w:t>
              <w:br/>
              <w:t>Республике    Татарстан</w:t>
              <w:br/>
              <w:t>(по      согласованию),</w:t>
              <w:br/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антикоррупционной   </w:t>
              <w:br/>
              <w:t xml:space="preserve">раб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эффективности</w:t>
              <w:br/>
              <w:t>надзорных   и    контрольных</w:t>
              <w:br/>
              <w:t>проверок          соблюдения</w:t>
              <w:br/>
              <w:t>законодательства           о</w:t>
              <w:br/>
              <w:t>размещении    заказов     на</w:t>
              <w:br/>
              <w:t>поставки            товаров,</w:t>
              <w:br/>
              <w:t>выполнение            работ,</w:t>
              <w:br/>
              <w:t>предоставление   услуг   для</w:t>
              <w:br/>
              <w:t>государственных   и    (или)</w:t>
              <w:br/>
              <w:t xml:space="preserve">муниципальных нужд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конности при      </w:t>
              <w:br/>
              <w:t xml:space="preserve">исполнении          </w:t>
              <w:br/>
              <w:t xml:space="preserve">законодательства о  </w:t>
              <w:br/>
              <w:t xml:space="preserve">государственном     </w:t>
              <w:br/>
              <w:t xml:space="preserve">(муниципальном)     </w:t>
              <w:br/>
              <w:t xml:space="preserve">заказ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аналитической</w:t>
              <w:br/>
              <w:t>информации  о  состоянии   и</w:t>
              <w:br/>
              <w:t>результатах     борьбы     с</w:t>
              <w:br/>
              <w:t xml:space="preserve">преступлениями              </w:t>
              <w:br/>
              <w:t xml:space="preserve">коррупционной               </w:t>
              <w:br/>
              <w:t>направленности  с  указанием</w:t>
              <w:br/>
              <w:t>наиболее         характерных</w:t>
              <w:br/>
              <w:t>примеров           раскрытия</w:t>
              <w:br/>
              <w:t>преступлений          данной</w:t>
              <w:br/>
              <w:t>категории,        размещение</w:t>
              <w:br/>
              <w:t>открытых  сведений на  сайте</w:t>
              <w:br/>
              <w:t>Министерства внутренних  дел</w:t>
              <w:br/>
              <w:t xml:space="preserve">по Республике Татарстан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,         </w:t>
              <w:br/>
              <w:t>Прокуратура  Республики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открытости          </w:t>
              <w:br/>
              <w:t xml:space="preserve">информации о        </w:t>
              <w:br/>
              <w:t xml:space="preserve">результатах         </w:t>
              <w:br/>
              <w:t xml:space="preserve">антикоррупционной   </w:t>
              <w:br/>
              <w:t xml:space="preserve">работ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        исполнения</w:t>
              <w:br/>
              <w:t>земельного  законодательства</w:t>
              <w:br/>
              <w:t>при           предоставлении</w:t>
              <w:br/>
              <w:t>земельных          участков,</w:t>
              <w:br/>
              <w:t>находящихся                в</w:t>
              <w:br/>
              <w:t>государственной          или</w:t>
              <w:br/>
              <w:t xml:space="preserve">муниципальной               </w:t>
              <w:br/>
              <w:t xml:space="preserve">собственности,              </w:t>
              <w:br/>
              <w:t xml:space="preserve">совершенствование           </w:t>
              <w:br/>
              <w:t>нормативных правовых  актов,</w:t>
              <w:br/>
              <w:t>регулирующих   отношения   в</w:t>
              <w:br/>
              <w:t xml:space="preserve">данной сфере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Министерство внутренних</w:t>
              <w:br/>
              <w:t>дел    по    Республике</w:t>
              <w:br/>
              <w:t>Татарстан, Министерство</w:t>
              <w:br/>
              <w:t>юстиции      Республики</w:t>
              <w:br/>
              <w:t xml:space="preserve">Татарстан,             </w:t>
              <w:br/>
              <w:t>Министерство  земельных</w:t>
              <w:br/>
              <w:t>и         имущественных</w:t>
              <w:br/>
              <w:t>отношений    Республики</w:t>
              <w:br/>
              <w:t>Татарстан,       органы</w:t>
              <w:br/>
              <w:t>местного самоуправления</w:t>
              <w:br/>
              <w:t>Республики    Татарстан</w:t>
              <w:br/>
              <w:t xml:space="preserve">(по согласованию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законодательства об </w:t>
              <w:br/>
              <w:t xml:space="preserve">обороте земельных   </w:t>
              <w:br/>
              <w:t>участков, сокращение</w:t>
              <w:br/>
              <w:t xml:space="preserve">коррупционных       </w:t>
              <w:br/>
              <w:t xml:space="preserve">предпосылок в       </w:t>
              <w:br/>
              <w:t xml:space="preserve">республиканской и   </w:t>
              <w:br/>
              <w:t xml:space="preserve">муниципальной       </w:t>
              <w:br/>
              <w:t xml:space="preserve">нормативно-правовой </w:t>
              <w:br/>
              <w:t xml:space="preserve">базе, регулирующей  </w:t>
              <w:br/>
              <w:t xml:space="preserve">вопросы             </w:t>
              <w:br/>
              <w:t xml:space="preserve">предоставления      </w:t>
              <w:br/>
              <w:t xml:space="preserve">земельных участк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финансир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мониторинга</w:t>
              <w:br/>
              <w:t>материалов средств  массовой</w:t>
              <w:br/>
              <w:t>информации,        интернет-</w:t>
              <w:br/>
              <w:t>ресурсов  о  противодействии</w:t>
              <w:br/>
              <w:t>коррупции и ее  проявлениям.</w:t>
              <w:br/>
              <w:t>На     основе     полученной</w:t>
              <w:br/>
              <w:t>информации         выработка</w:t>
              <w:br/>
              <w:t>дополнительных    мер     по</w:t>
              <w:br/>
              <w:t>повышению      эффективности</w:t>
              <w:br/>
              <w:t xml:space="preserve">профилактической работы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в     </w:t>
              <w:br/>
              <w:t xml:space="preserve">работе по           </w:t>
              <w:br/>
              <w:t xml:space="preserve">профилактике        </w:t>
              <w:br/>
              <w:t xml:space="preserve">коррупционных       </w:t>
              <w:br/>
              <w:t xml:space="preserve">правонарушени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законодательства</w:t>
              <w:br/>
              <w:t>о            государственной</w:t>
              <w:br/>
              <w:t>гражданской     службе     и</w:t>
              <w:br/>
              <w:t>муниципальной    службе    в</w:t>
              <w:br/>
              <w:t>части   своевременности    и</w:t>
              <w:br/>
              <w:t>достоверности  представления</w:t>
              <w:br/>
              <w:t>сведений   о   доходах,   об</w:t>
              <w:br/>
              <w:t>имуществе  и  обязательствах</w:t>
              <w:br/>
              <w:t>имущественного     характера</w:t>
              <w:br/>
              <w:t>государственных  гражданских</w:t>
              <w:br/>
              <w:t>служащих   и   муниципальных</w:t>
              <w:br/>
              <w:t xml:space="preserve">служащих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Республики</w:t>
              <w:br/>
              <w:t>Татарстан           (по</w:t>
              <w:br/>
              <w:t xml:space="preserve">согласованию),         </w:t>
              <w:br/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</w:t>
              <w:br/>
              <w:t>коррупционных рисков</w:t>
              <w:br/>
              <w:t xml:space="preserve">в системе           </w:t>
              <w:br/>
              <w:t xml:space="preserve">государственной и   </w:t>
              <w:br/>
              <w:t xml:space="preserve">муниципальной       </w:t>
              <w:br/>
              <w:t xml:space="preserve">службы, усиление    </w:t>
              <w:br/>
              <w:t xml:space="preserve">антикоррупционной   </w:t>
              <w:br/>
              <w:t xml:space="preserve">работы кадровых     </w:t>
              <w:br/>
              <w:t xml:space="preserve">подразделений.      </w:t>
              <w:br/>
              <w:t xml:space="preserve">Информирование      </w:t>
              <w:br/>
              <w:t xml:space="preserve">общественности по   </w:t>
              <w:br/>
              <w:t xml:space="preserve">данному вопрос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8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взаимодействия</w:t>
              <w:br/>
              <w:t>с органами  государственного</w:t>
              <w:br/>
              <w:t>и  муниципального  контроля,</w:t>
              <w:br/>
              <w:t>направленного             на</w:t>
              <w:br/>
              <w:t>безусловное       соблюдение</w:t>
              <w:br/>
              <w:t>законодательства         при</w:t>
              <w:br/>
              <w:t>расходовании       бюджетных</w:t>
              <w:br/>
              <w:t xml:space="preserve">средств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   </w:t>
              <w:br/>
              <w:t xml:space="preserve">бюджетных средств,  </w:t>
              <w:br/>
              <w:t xml:space="preserve">возмещение          </w:t>
              <w:br/>
              <w:t xml:space="preserve">причиненного        </w:t>
              <w:br/>
              <w:t xml:space="preserve">коррупционными      </w:t>
              <w:br/>
              <w:t xml:space="preserve">действиями ущерба   </w:t>
              <w:br/>
              <w:t xml:space="preserve">бюджетам всех       </w:t>
              <w:br/>
              <w:t xml:space="preserve">уровне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  по</w:t>
              <w:br/>
              <w:t>пресечению            фактов</w:t>
              <w:br/>
              <w:t>деятельности    сомнительных</w:t>
              <w:br/>
              <w:t>фирм,    используемых    для</w:t>
              <w:br/>
              <w:t>уклонения     от      уплаты</w:t>
              <w:br/>
              <w:t>налогов,  хищения  бюджетных</w:t>
              <w:br/>
              <w:t>средств, государственного  и</w:t>
              <w:br/>
              <w:t>муниципального    имущества,</w:t>
              <w:br/>
              <w:t>получения         незаконных</w:t>
              <w:br/>
              <w:t xml:space="preserve">денежных вознаграждени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</w:t>
              <w:br/>
              <w:t>дел    по    Республике</w:t>
              <w:br/>
              <w:t>Татарстан           (по</w:t>
              <w:br/>
              <w:t xml:space="preserve">согласованию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</w:t>
              <w:br/>
              <w:t xml:space="preserve">гг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</w:t>
              <w:br/>
              <w:t xml:space="preserve">фирм-однодневок,    </w:t>
              <w:br/>
              <w:t>создание препятствий</w:t>
              <w:br/>
              <w:t xml:space="preserve">для них к бюджетным </w:t>
              <w:br/>
              <w:t xml:space="preserve">средствам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ОСНОВАНИЕ РЕСУРСНОГО ОБЕСПЕЧ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мероприятия, финансирование которых будет осуществляться за счет средств бюджета Республики Татарстан, а в части мероприятий, проводимых органами местного самоуправления, также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финансирования мероприятий Программы являетс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04.05.2006 N 34-ЗРТ "О противодействии коррупции в Республике Татарстан"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бюджет Республики Татарстан и бюджеты муниципальных образований Республики Татарстан. В 2012 - 2014 годах на реализацию мероприятий Программы потребуются 13549,9 тыс. рублей за счет средств бюджета Республики Татарстан, в том числе в 2012 году - 5851,6 тыс. рублей, в 2013 году - 3091,3 тыс. рублей, в 2014 году - 4607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финансовых средств для успешной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, ведомства и иные организации - исполнители основных мероприятий Программы - организуют заключение государственных контрактов (договоров) на поставки товаров, выполнение работ, предоставление услуг для государственных и (или) муниципальных нужд с поставщиками товаров, работ и услуг в соответствии с законодательством о государственном за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своевременное и качественное исполнение согласно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квартально, до 5 числа месяца, следующего за отчетным периодом, представляют в Министерство юстиции Республики Татарстан информацию о ходе выполнения ее мероприятий в соответствии с разработанны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направляет в Министерство экономики Республики Татарстан ежеквартально, до 25 числа месяца, следующего за отчетным периодом, информацию о реализации настоящей Программ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юстиции Республики Татарстан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юстиции Республики Татарстан ежегодно представляет в Кабинет Министров Республики Татарстан информацию о ходе исполнения Программы.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СОЦИАЛЬНО-ЭКОНОМИЧЕСКОЙ, ОБЩЕСТВЕННО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овокупности с иными антикоррупционными мерами, проводимыми в Республике Татарстан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Программы оценивается привлечением новых инвестиций в экономику республики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 результат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следовательно снижаться уровень коррупции в органах исполнительной власти Республики Татарстан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информационная открытость и доступность для населения органов государственной власти и местного самоуправления, улучшится осведомленность граждан о состоянии коррупции и мерах, принимаемых публичной властью по ее сок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доверие населения к государству, повысится уважение граждан к государственной гражданской и муниципальной службе и к статусу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эффективность общественного контроля за деятельностью государственных органов и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ятся злоупотребления представителей публичной власти своими должностны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ценки реализации основных мероприятий Программы будет осуществляться на основе индикаторов, содержащихся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лексной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- 2014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ИНДИКАТОРЫ ОЦЕНКИ РЕЗУЛЬТАТОВ ПРОГРАММ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МЕРОПРИЯТИЯ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┬──────────────────────┬──────────────────┬───────────────┬────────────┬────────────┬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Наименование    │ Наименование задачи  │   Наименование   │  Исполнители  │   Сроки    │ Индикаторы │ Значения индикаторов  │  Финансирование (из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цели        │                      │    основного     │               │ выполнения │   оценки   │      (по годам)       │  бюджета Республик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│                      │   </w:t>
      </w:r>
      <w:r>
        <w:rPr>
          <w:rFonts w:cs="Times New Roman" w:ascii="Times New Roman" w:hAnsi="Times New Roman"/>
          <w:sz w:val="24"/>
          <w:szCs w:val="24"/>
        </w:rPr>
        <w:t>мероприятия    │               │  основных  │  конечных  │                       │      Татарстан)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</w:t>
      </w:r>
      <w:r>
        <w:rPr>
          <w:rFonts w:cs="Times New Roman" w:ascii="Times New Roman" w:hAnsi="Times New Roman"/>
          <w:sz w:val="24"/>
          <w:szCs w:val="24"/>
        </w:rPr>
        <w:t>мероприятий │результатов,├─────┬─────┬─────┬─────┼──────┬───────┬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│                      │                  │               │            │  </w:t>
      </w:r>
      <w:r>
        <w:rPr>
          <w:rFonts w:cs="Times New Roman" w:ascii="Times New Roman" w:hAnsi="Times New Roman"/>
          <w:sz w:val="24"/>
          <w:szCs w:val="24"/>
        </w:rPr>
        <w:t>единицы   │2011 │2012 │2013 │2014 │ 2012 │ 2013  │ 2014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│                      │                  │               │            │ </w:t>
      </w:r>
      <w:r>
        <w:rPr>
          <w:rFonts w:cs="Times New Roman" w:ascii="Times New Roman" w:hAnsi="Times New Roman"/>
          <w:sz w:val="24"/>
          <w:szCs w:val="24"/>
        </w:rPr>
        <w:t>измерения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┼──────────────────────┼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1         │          2           │        3         │       4       │     5      │     6      │  7  │  8  │  9  │ 10  │  11  │  12   │  13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┼──────────────────────┼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нижение    уровня│1.   Совершенствование│2.3.    Проведение│Министерство   │  ежегодно  │количество  │  2  │  2  │  2  │  2  │110,0 │ 110,0 │ 110,0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ррупции во  всех│инструментов         и│семинаров         │юстиции        │            │проведенных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ферах   жизни   и│механизмов            │(тренингов)      с│Республики     │            │семинаров,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еятельности      │противодействия       │лицами,           │Татарстан      │            │единиц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щества     путем│коррупции   и    поиск│привлекаемыми    к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вышения         │инновационных         │проведению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эффективности     │технологий      такого│антикоррупционной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ординации       │противодействия       │экспертизы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нтикоррупционной │                      │республиканских  и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еятельности      │                      │муниципальных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государственных   │                      │нормативных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рганов,   органов│                      │правовых  актов  и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естного          │                      │их проектов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амоуправления    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еспублики        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атарстан        и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нститутов        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гражданского      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щества          │                      │   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┼──────────────────────┼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3.3.    Исполнение│Комитет        │  ежегодно  │полнота     │100,0│100,0│100,0│100,0│924,0 │924,0  │924,0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государственного  │Республики     │            │исполнения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заказа          по│Татарстан    по│            │государс-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рганизации       │социально-     │            │твенного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оциологических   │экономическому │            │заказа на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просов  различных│мониторингу    │            │организацию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групп населения  в│               │            │социологи-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целях  мониторинга│               │            │ческих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остояния         │               │            │опросов,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,        │               │            │процентов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ыявления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огенных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факторов,   оценки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эффективности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нтикоррупционных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ер.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нформирование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граждан         об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сновных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олученных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езультатах      и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ыводах.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одготовка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едложений     по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овершенствованию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нтикоррупционных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ер  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4.3. Разработка  и│Министерство   │  2014 г.   │полнота     │100,0│  -  │  -  │100,0│  -   │   -   │1500,0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ыпуск            │образования   и│            │целевого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етодических     и│науки          │            │освоения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учебных пособий по│Республики     │            │финансовых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нтикоррупционной │Татарстан      │            │средств,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тематике   и    их│               │            │выделенных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недрение        в│               │            │для    целей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актику    работы│               │            │разработки и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тельных   │               │            │выпуска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учреждений  общего│               │            │учебных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ния,      │               │            │пособий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начального,       │               │            │антикорруп-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реднего,  высшего│               │            │ционной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  дополнительного│               │            │направлен-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го │               │            │ности,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ния       │               │            │процентов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4.4.    Проведение│Республиканское│2012 - 2014 │количество  │  -  │  1  │  1  │  1  │278,0 │ 278,0 │ 278,0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пециального      │агентство    по│    гг.     │проведенных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журналистского    │печати        и│            │специальных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нкурса     среди│массовым       │            │журналист-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еспубликанских   │коммуникациям  │            │ских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редств   массовой│"Татмедиа"     │            │конкурсов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нформации      на│               │            │среди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лучшее   освещение│               │            │республикан-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опросов          │               │            │ских средств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тиводействия   │               │            │массовой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         │               │            │информации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на    лучшее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освещение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вопросов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противодей-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ствия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коррупции,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единиц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4.9.      Создание│Республиканское│2012 - 2014 │количество  │  -  │ 24  │ 24  │ 24  │1320,0│1320,0 │1320,0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телепередачи    по│агентство    по│    гг.     │выпусков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авовому         │печати        и│            │телепередач,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свещению       │массовым       │            │единиц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населения       по│коммуникациям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опросам          │"Татмедиа"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нтикоррупционной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деятельности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4.14.  Организация│Министерство   │2012 - 2014 │проведение  │  -  │  1  │  1  │  1  │ 80,0 │ 80,0  │ 80,0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       проведение│образования   и│    гг.     │ежегодного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ежегодного        │науки          │            │конкурса,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нкурса   научных│Республики     │            │да - 1,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абот по  вопросам│Татарстан,     │            │нет - 0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тиводействия   │Академия   наук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        в│Республики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еспублике        │Татарстан  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Татарстан    среди│согласованию),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фессорско-     │Управление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еподавательского│Президента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остава учреждений│Республики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ысшего           │Татарстан    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фессионального │вопросам  анти-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ния,      │коррупционной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научно-           │политики   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сследовательских │согласованию)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учреждений,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спирантов       и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тудентов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тельных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учреждений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4.15.  Организация│Министерство   │2012 - 2014 │проведение  │  -  │  1  │  1  │  1  │250,0 │ 250,0 │ 250,0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       проведение│образования   и│    гг.     │ежегодной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ежегодной         │науки          │            │конференции,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сероссийской     │Республики     │            │да - 1,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научно-           │Татарстан,     │            │нет - 0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актической      │Управление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нференции     по│Президента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опросам          │Республики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тиводействия   │Татарстан    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         │вопросам  анти-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коррупционной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политики   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огласованию),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Академия   наук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Республики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Татарстан  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огласованию),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Казанский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(Приволжский)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федеральный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университет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огласованию),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частное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образовательное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учреждение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высшего профес-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ионального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образования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"Институт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экономики,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управления    и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права"      (по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огласованию)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┼──────────────────────┼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2.          Вовлечение│4.13.   Разработка│Министерство по│2012 - 2014 │доля  реали-│  -  │80,0 │90,0 │100,0│1282,7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кадровых,             │и       реализация│делам молодежи,│    гг.     │зованных    │     │     │(при │(при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материальных,         │серии   молодежных│спорту        и│            │молодежных  │     │     │ вы- │ вы-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информационных       и│социальных  акций,│туризму        │            │социальных  │     │     │деле-│деле-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других        ресурсов│направленных    на│Республики     │            │акций      в│     │     │ нии │ нии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гражданского  общества│развитие          │Татарстан,     │            │учреждениях │     │     │сред-│сред-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в      противодействие│антикоррупционного│Министерство   │            │высшего     │     │     │ств) │ств)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</w:t>
      </w:r>
      <w:r>
        <w:rPr>
          <w:rFonts w:cs="Times New Roman" w:ascii="Times New Roman" w:hAnsi="Times New Roman"/>
          <w:sz w:val="24"/>
          <w:szCs w:val="24"/>
        </w:rPr>
        <w:t>коррупции             │мировосприятия под│образования   и│            │профессио-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девизом   "Честным│науки          │            │нального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быть    модно    и│Республики     │            │образования,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естижно!"   ("Не│Татарстан,     │            │средних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дать     -      не│общественная   │            │специальных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зять"),          │организация    │            │учебных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ключающих в  себя│"Академия      │            │заведениях и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ведение        │творческой     │            │образова-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заседаний         │молодежи       │            │тельных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"круглых  столов",│Республики     │            │учреждениях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еминаров,        │Татарстан"  (по│            │общего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информационно-    │согласованию)  │            │среднего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светительских  │               │            │образования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встреч          со│               │            │от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тудентами,       │               │            │количества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школьниками,      │               │            │запланиро-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аботающей        │               │            │ванных,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олодежью,       а│               │            │процентов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также   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ероприятий,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иуроченных     к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еждународному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дню    борьбы    с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ей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(ежегодно        9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декабря)  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5.14.   Проведение│Министерство по│ 2012 - 2014│проведение  │  -  │  1  │  1  │  1  │ 61,9 │ 79,3  │ 95,0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еспубликанских   │делам молодежи,│    гг.     │Республикан-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олодежных    смен│спорту        и│            │ской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"Фронт            │туризму        │            │молодежной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тиводействия   │Республики     │            │смены,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"        │Татарстан,     │            │да - 1,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(организация      │общественная   │            │нет - 0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разовательных   │организация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урсов          по│"Академия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отиводействию   │творческой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коррупции      для│молодежи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уководителей    и│Республики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лидеров    органов│Татарстан"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туденческого     │(по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самоуправления,   │согласованию)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щественных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молодежных  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бъединений)      │               │            │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├──────────────────┼───────────────┼────────────┼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7.3.  Обобщение  и│Агентство      │ 2012 - 2014│ежегодное   │  -  │  1  │  1  │  1  │ 50,0 │ 50,0  │ 50,0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распространение   │инвестиционного│    гг.     │обобщение  и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оложительного    │развития       │            │распростра-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опыта             │Республики     │            │нение  поло-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антикоррупционного│Татарстан,     │            │жительного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оведения         │Торгово-       │            │опыта  анти-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</w:t>
      </w:r>
      <w:r>
        <w:rPr>
          <w:rFonts w:cs="Times New Roman" w:ascii="Times New Roman" w:hAnsi="Times New Roman"/>
          <w:sz w:val="24"/>
          <w:szCs w:val="24"/>
        </w:rPr>
        <w:t>предпринимателей  │промышленная   │            │коррупцион-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палата         │            │ного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Республики     │            │поведения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Татарстан   (по│            │предпринима-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согласованию)  │            │телей,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да - 1,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│                      │                  │               │            │</w:t>
      </w:r>
      <w:r>
        <w:rPr>
          <w:rFonts w:cs="Times New Roman" w:ascii="Times New Roman" w:hAnsi="Times New Roman"/>
          <w:sz w:val="24"/>
          <w:szCs w:val="24"/>
        </w:rPr>
        <w:t>нет - 0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┴──────────────────────┴──────────────────┴───────────────┴────────────┴────────────┴─────┴─────┴─────┴─────┴──────┴───────┴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индикаторы эффективности реализации Программы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┬─────┬─────┬─────┬─────┬──────┬───────┬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Увеличение  доли  органов  государственной  власти  Республики  Татарстан  и│     2012 - 2014 гг.     │  -  │80,0 │90,0 │100,0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Республики Татарстан, внедривших  внутренний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нтроль и антикоррупционные механизмы в кадровую политику, процентов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Уменьшение доли законодательных и иных нормативных правовых актов,  принятых│     2012 - 2014 гг.     │  -  │10,0 │ 5,0 │  0 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без проведения антикоррупционной экспертизы, процентов               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нижение уровня коррупции в  Республике  Татарстан  (по  данным,  полученным│ ежегодно в 2012 - 2014  │100,0│97,0 │95,0 │90,0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средством проведения социологических исследований  среди  предпринимателей│           гг.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 руководителей коммерческих структур), процентов  по  сравнению  с  уровнем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2010 года                                                            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нижение уровня коррупции в  Республике  Татарстан  (по  данным,  полученным│ ежегодно в 2012 - 2014  │100,0│90,0 │85,0 │80,0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средством проведения социологических исследований  среди  различных  групп│           гг.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населения), процентов по сравнению с уровнем 2010 года               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ля  органов  исполнительной   власти   Республики   Татарстан,   принявших│ ежегодно в 2012 - 2014  │100,0│100,0│100,0│100,0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нтикоррупционные программы, от их общего количества, процентов             │           гг.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ля   муниципальных    образований    Республики    Татарстан,    принявших│ ежегодно в 2012 - 2014  │100,0│100,0│100,0│100,0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антикоррупционные программы, от их общего количества, процентов             │           гг.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ля  обращений  граждан  и  организаций,  сталкивающихся   с   проявлениями│  определяется ежегодно  │  5  │  4  │  3  │  2 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ррупции, в результате проверки которых выявлены правонарушения, от  общего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личества обращений, процентов                                      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ля граждан, которые в  проводимых  социологических  опросах  утверждают  о│  определяется ежегодно  │ 30  │ 35  │ 40  │ 50 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снижении  уровня  коррупции  в  органах  государственной  власти  Республики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атарстан и органах местного самоуправления Республики Татарстан, процентов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┼─────┼─────┼─────┼─────┼──────┼───────┼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эффициент вовлечения институтов гражданского общества в  антикоррупционную│  определяется ежегодно  │ 0,3 │ 0,3 │0,35 │ 0,4 │  -   │   -   │   -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еятельность  (Кв)  -   отношение   количества   представителей   институтов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гражданского  общества,  вовлеченных  в  антикоррупционную  деятельность   к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щему количеству участников такой деятельности                             │                         │     │     │     │     │      │       │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┴─────┴─────┴─────┴─────┴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3012876E8F50B2D694F789F34BE718C18D777DF0ED474AB227E381DD2E6BDF655E597FD1D695507ABE5N9XEJ" TargetMode="External"/><Relationship Id="rId3" Type="http://schemas.openxmlformats.org/officeDocument/2006/relationships/hyperlink" Target="consultantplus://offline/ref=B123012876E8F50B2D694F789F34BE718C18D777DA01D878A9227E381DD2E6BDF655E597FD1D695507AAE2N9X9J" TargetMode="External"/><Relationship Id="rId4" Type="http://schemas.openxmlformats.org/officeDocument/2006/relationships/hyperlink" Target="consultantplus://offline/ref=B123012876E8F50B2D694F789F34BE718C18D777DD0BD37FAE227E381DD2E6BDF655E597FD1D695507AAE2N9XFJ" TargetMode="External"/><Relationship Id="rId5" Type="http://schemas.openxmlformats.org/officeDocument/2006/relationships/hyperlink" Target="consultantplus://offline/ref=B123012876E8F50B2D694F789F34BE718C18D777DD0BD37FAE227E381DD2E6BDF655E597FD1D695507AAE2N9XFJ" TargetMode="External"/><Relationship Id="rId6" Type="http://schemas.openxmlformats.org/officeDocument/2006/relationships/hyperlink" Target="consultantplus://offline/ref=B123012876E8F50B2D694F789F34BE718C18D777DD0BD37FAE227E381DD2E6BDF655E597FD1D695507AAE2N9XFJ" TargetMode="External"/><Relationship Id="rId7" Type="http://schemas.openxmlformats.org/officeDocument/2006/relationships/hyperlink" Target="consultantplus://offline/ref=B123012876E8F50B2D694F789F34BE718C18D777DD0BD37FAE227E381DD2E6BDF655E597FD1D695507AAE2N9XFJ" TargetMode="External"/><Relationship Id="rId8" Type="http://schemas.openxmlformats.org/officeDocument/2006/relationships/hyperlink" Target="consultantplus://offline/ref=B123012876E8F50B2D694F789F34BE718C18D777DF0ED474AB227E381DD2E6BDF655E597FD1D695507ABE5N9XEJ" TargetMode="External"/><Relationship Id="rId9" Type="http://schemas.openxmlformats.org/officeDocument/2006/relationships/hyperlink" Target="consultantplus://offline/ref=B123012876E8F50B2D6951758958E37A8E118873DF0FDB2BF27D25654ANDXBJ" TargetMode="External"/><Relationship Id="rId10" Type="http://schemas.openxmlformats.org/officeDocument/2006/relationships/hyperlink" Target="consultantplus://offline/ref=B123012876E8F50B2D694F789F34BE718C18D777DF0ED474AB227E381DD2E6BDNFX6J" TargetMode="External"/><Relationship Id="rId11" Type="http://schemas.openxmlformats.org/officeDocument/2006/relationships/hyperlink" Target="consultantplus://offline/ref=B123012876E8F50B2D694F789F34BE718C18D777DE09D97BAE227E381DD2E6BDF655E597FD1D695507AAE2N9XCJ" TargetMode="External"/><Relationship Id="rId12" Type="http://schemas.openxmlformats.org/officeDocument/2006/relationships/hyperlink" Target="consultantplus://offline/ref=B123012876E8F50B2D694F789F34BE718C18D777DE09D97BAE227E381DD2E6BDF655E597FD1D695507AAE2N9XCJ" TargetMode="External"/><Relationship Id="rId13" Type="http://schemas.openxmlformats.org/officeDocument/2006/relationships/hyperlink" Target="consultantplus://offline/ref=B123012876E8F50B2D694F789F34BE718C18D777DE09D97BAE227E381DD2E6BDF655E597FD1D695507AAE2N9XCJ" TargetMode="External"/><Relationship Id="rId14" Type="http://schemas.openxmlformats.org/officeDocument/2006/relationships/hyperlink" Target="consultantplus://offline/ref=B123012876E8F50B2D694F789F34BE718C18D777D90ED378AF227E381DD2E6BDF655E597FD1D695507AAE2N9XCJ" TargetMode="External"/><Relationship Id="rId15" Type="http://schemas.openxmlformats.org/officeDocument/2006/relationships/hyperlink" Target="consultantplus://offline/ref=B123012876E8F50B2D694F789F34BE718C18D777DE09D97BAE227E381DD2E6BDF655E597FD1D695507AAE2N9XCJ" TargetMode="External"/><Relationship Id="rId16" Type="http://schemas.openxmlformats.org/officeDocument/2006/relationships/hyperlink" Target="consultantplus://offline/ref=B123012876E8F50B2D694F789F34BE718C18D777DE01D87AAD227E381DD2E6BDNFX6J" TargetMode="External"/><Relationship Id="rId17" Type="http://schemas.openxmlformats.org/officeDocument/2006/relationships/hyperlink" Target="consultantplus://offline/ref=B123012876E8F50B2D694F789F34BE718C18D777DF0ED474AB227E381DD2E6BDNFX6J" TargetMode="External"/><Relationship Id="rId18" Type="http://schemas.openxmlformats.org/officeDocument/2006/relationships/hyperlink" Target="consultantplus://offline/ref=B123012876E8F50B2D694F789F34BE718C18D777DD0BD37FAE227E381DD2E6BDF655E597FD1D695507ABEBN9X4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16:00Z</dcterms:created>
  <dc:creator>aidar</dc:creator>
  <dc:description/>
  <dc:language>en-US</dc:language>
  <cp:lastModifiedBy>Айрат</cp:lastModifiedBy>
  <dcterms:modified xsi:type="dcterms:W3CDTF">2012-12-08T16:16:00Z</dcterms:modified>
  <cp:revision>2</cp:revision>
  <dc:subject/>
  <dc:title/>
</cp:coreProperties>
</file>